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20. 4. 2022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20. 4.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14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základě Vaší obchodní nabídky č. 202200072 u Vás objednáváme IT vybavení pro multimediální učebnu (Šmeralova ulice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>červenec – srpen 2022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254.690,15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>210.487,72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 xml:space="preserve">  44.202,43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48 měsíců</w:t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4:00Z</dcterms:created>
  <dc:creator>Sekretariát</dc:creator>
  <dc:description/>
  <cp:keywords/>
  <dc:language>en-US</dc:language>
  <cp:lastModifiedBy>Loulová Lucie</cp:lastModifiedBy>
  <cp:lastPrinted>2022-01-05T12:40:00Z</cp:lastPrinted>
  <dcterms:modified xsi:type="dcterms:W3CDTF">2022-04-22T10:34:00Z</dcterms:modified>
  <cp:revision>2</cp:revision>
  <dc:subject/>
  <dc:title>Žádost o uvolnění z TV</dc:title>
</cp:coreProperties>
</file>