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ušan Z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dnic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nětluky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747230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4.2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ušan Zy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dnic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nětluky 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74723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2.4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dnávka montáže betonového plotu (na adrese Čeradická 1014, 438 01 Žate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jednáváme u Vás montáž betonového plotu. Objednávka zahrnuje přesun hmot, bourání betonu, likvidaci odpadu, výstavbu nového betonového plotu v délce 52 m a následnou úpravu terén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Celková cena činí </w:t>
      </w:r>
      <w:r>
        <w:rPr>
          <w:rFonts w:eastAsia="Arial" w:cs="Arial" w:ascii="Arial" w:hAnsi="Arial"/>
          <w:b/>
          <w:bCs/>
        </w:rPr>
        <w:t>104 000,- Kč bez DP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Technické služby města Žatec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6:00Z</dcterms:created>
  <dc:creator>Vlastník</dc:creator>
  <dc:description/>
  <cp:keywords/>
  <dc:language>en-US</dc:language>
  <cp:lastModifiedBy>Michaela Nováčková</cp:lastModifiedBy>
  <cp:lastPrinted>2021-09-21T09:12:00Z</cp:lastPrinted>
  <dcterms:modified xsi:type="dcterms:W3CDTF">2022-04-22T09:58:00Z</dcterms:modified>
  <cp:revision>8</cp:revision>
  <dc:subject/>
  <dc:title> </dc:title>
</cp:coreProperties>
</file>