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Objednávka č. 1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19278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rvis chlazení Javůre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avůrek Mart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yršova 65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09033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72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rvis chlazení Javůrek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Javůrek Marti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yršova 656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09033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21.04.2022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ání a montáž klimatizační jednotky do budovy ZUŠ čp. 428 v ul. Kostelní v Dobrušce v rozsahu cenové nabídky č. 21 NA00016 ze dne 21.03.2022 za 69.756,50 Kč vč. DPH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color w:val="000000"/>
        </w:rPr>
      </w:pPr>
      <w:r>
        <w:rPr/>
        <w:t xml:space="preserve">Termín pro vyřízení: </w:t>
      </w:r>
      <w:r>
        <w:rPr>
          <w:color w:val="000000"/>
        </w:rPr>
        <w:t>30.06.2022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Ivan Ešpandr, vedoucí OR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21.04.2022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0:00Z</dcterms:created>
  <dc:creator>votroubekm</dc:creator>
  <dc:description/>
  <cp:keywords/>
  <dc:language>en-US</dc:language>
  <cp:lastModifiedBy>Hanušová Jitka</cp:lastModifiedBy>
  <cp:lastPrinted>2022-04-21T07:37:00Z</cp:lastPrinted>
  <dcterms:modified xsi:type="dcterms:W3CDTF">2022-04-22T08:50:00Z</dcterms:modified>
  <cp:revision>2</cp:revision>
  <dc:subject/>
  <dc:title> </dc:title>
</cp:coreProperties>
</file>