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944235" cy="913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 00567396                                                                    Vyřizuje: Dolejská Blažena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 spojení : KB Brno –město 133933621/0100            Telefon:  545 233 202,  604 188 9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E-mail:   </w:t>
      </w:r>
      <w:hyperlink r:id="rId3">
        <w:r>
          <w:rPr>
            <w:rStyle w:val="InternetLink"/>
            <w:b/>
            <w:sz w:val="20"/>
            <w:szCs w:val="20"/>
          </w:rPr>
          <w:t>dmklast4@seznam.c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  <w:t>IKEA s.r.o.</w:t>
            </w:r>
          </w:p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  <w:t>Skandinávská 1/131</w:t>
            </w:r>
          </w:p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  <w:t>Praha 5</w:t>
            </w:r>
          </w:p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  <w:t>155 00</w:t>
            </w:r>
          </w:p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</w:rPr>
        <w:t xml:space="preserve">                                   </w:t>
      </w:r>
      <w:r>
        <w:rPr>
          <w:b/>
          <w:i/>
          <w:sz w:val="36"/>
          <w:szCs w:val="36"/>
        </w:rPr>
        <w:t>OBJEDNÁVKA č.  :58  /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bjednáváme u vás dodání zboží dle seznamu a dle telefonického hovoru včetně montáže.</w:t>
      </w:r>
    </w:p>
    <w:p>
      <w:pPr>
        <w:pStyle w:val="Normal"/>
        <w:rPr>
          <w:bCs/>
          <w:iCs/>
        </w:rPr>
      </w:pPr>
      <w:r>
        <w:rPr>
          <w:bCs/>
          <w:iCs/>
        </w:rPr>
        <w:t>Zboží: 170 tis. vč. DPH</w:t>
      </w:r>
    </w:p>
    <w:p>
      <w:pPr>
        <w:pStyle w:val="Normal"/>
        <w:rPr>
          <w:bCs/>
          <w:iCs/>
        </w:rPr>
      </w:pPr>
      <w:r>
        <w:rPr>
          <w:bCs/>
          <w:iCs/>
        </w:rPr>
        <w:t>Montáž: max. 20 tis. vč. DP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ermín dodání: do 29.7.2016 (od 1.8. do 12.8. čerpáme ŘD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Dolejská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ípadě, že cena zakázky přesáhne částku 50 000,- Kč bez DPH, prosím o písemné potvrzení objednávky.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edběžná řídící kontrola před vznikem závazku nebo nároku.</w:t>
      </w:r>
    </w:p>
    <w:p>
      <w:pPr>
        <w:pStyle w:val="Normal"/>
        <w:rPr/>
      </w:pPr>
      <w:r>
        <w:rPr/>
        <w:t>Potvrzuji prověření připravované operace z hlediska účelnosti, hospodárnosti a efektivnosti vynaložení rozpočtových prostředků a dalších povinností stanovených zákonem o finanční kontrole:</w:t>
      </w:r>
    </w:p>
    <w:p>
      <w:pPr>
        <w:pStyle w:val="Normal"/>
        <w:rPr/>
      </w:pPr>
      <w:r>
        <w:rPr/>
        <w:t xml:space="preserve">Příkazce operace dne:                                                 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rozpočtu dne:                                                 Podpis: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vádějte, prosím, celý název organizace ze záhlaví objednávky. 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klast4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9:00Z</dcterms:created>
  <dc:creator>Dolejská</dc:creator>
  <dc:description/>
  <dc:language>en-US</dc:language>
  <cp:lastModifiedBy>ředitel</cp:lastModifiedBy>
  <cp:lastPrinted>2016-08-25T15:37:00Z</cp:lastPrinted>
  <dcterms:modified xsi:type="dcterms:W3CDTF">2016-09-05T11:23:00Z</dcterms:modified>
  <cp:revision>6</cp:revision>
  <dc:subject/>
  <dc:title>Domov mládeže a Školní jídelna, Brno, Klášterského 4</dc:title>
</cp:coreProperties>
</file>