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UHLASNÉ PROHLÁŠENÍ O UZNÁNÍ VLASTNICKÉHO PRÁ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                                 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BodyText31"/>
        <w:rPr/>
      </w:pPr>
      <w:r>
        <w:rPr>
          <w:rFonts w:cs="Arial" w:ascii="Arial" w:hAnsi="Arial"/>
        </w:rPr>
        <w:t>za kterou právně jedná Ing. Miroslav Kučera,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Pardubický kraj, 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adresa: B. Němcové 231, 530 02 Pardubice</w:t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s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ídlo: Rosice 96, 538 34 Ros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shd w:fill="FFFFFF" w:val="clear"/>
        </w:rPr>
        <w:t>002 70 8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starosta Bc. Zdeněk Volejní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ly dnešního dne Souhlasné prohlášení o uznání vlastnického práva s odkazem na § 66 odst. 1 vyhlášky č. 357/2013 Sb. katastrální vyhláška, kterou se provádí zákon č. 256/2013 Sb. katastrální zákon, ve znění pozdějších předpis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ůsobnosti Katastrálního úřadu pro Pardubický kraj, Katastrální pracoviště Chrudim je ve stávající katastrální evidenci k pozemkům p.č. 456/3 a p.č. 1540/1 v k.ú. Rosice </w:t>
        <w:br/>
        <w:t xml:space="preserve">u Chrasti na LV 1202 evidován duplicitní zápis vlastnictví pro Obec Rosice, Rosice 96, 538 34 Rosice a Českou republiku s příslušností hospodařit s majetkem státu pro Státní pozemkový úřad, Husinecká 1024/11a, 130 00 Praha, ve smyslu zák. č. 503/2012 Sb., o Státním pozemkovém úřadu.  </w:t>
      </w:r>
    </w:p>
    <w:p>
      <w:pPr>
        <w:pStyle w:val="Normal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Obec Rosice nabyl tyto pozemky na základě Zápisu práva záznamem do katastru nemovitostí na LV 1 dle ust. § 1 zk. č.  172/1991 Sb. o přechodu některých věcí z majetku České republiky do vlastnictví obcí, ve znění pozdějších předpisů -  vznik vlastnického práva ze zákona č. 172/1991 Sb. s účinností k 24. 5.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Česká republika  - Státní pozemkový úřad nabyl tyto pozemky na základě zápisu v Pozemkové knize Seznam XXVIII a Ohlášení příslušnosti hospodařit </w:t>
        <w:br/>
        <w:t>s majetkem státu podle § 4 zák. č. 503/2012 Sb. č.j. SPÚ OMV-012074/2013-1 ze dne 2. 1. 20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astník </w:t>
      </w:r>
      <w:r>
        <w:rPr>
          <w:rFonts w:cs="Arial" w:ascii="Arial" w:hAnsi="Arial"/>
        </w:rPr>
        <w:t>Obec Rosice</w:t>
      </w:r>
      <w:r>
        <w:rPr>
          <w:rFonts w:cs="Arial" w:ascii="Arial" w:hAnsi="Arial"/>
          <w:bCs/>
        </w:rPr>
        <w:t xml:space="preserve"> prohlašuje, že uznává výlučné vlastnické právo České republiky </w:t>
      </w:r>
      <w:r>
        <w:rPr>
          <w:rFonts w:cs="Arial" w:ascii="Arial" w:hAnsi="Arial"/>
        </w:rPr>
        <w:t>s příslušností hospodařit s majetkem státu pro Státní pozemkový úřad</w:t>
      </w:r>
      <w:r>
        <w:rPr>
          <w:rFonts w:cs="Arial" w:ascii="Arial" w:hAnsi="Arial"/>
          <w:bCs/>
        </w:rPr>
        <w:t xml:space="preserve"> k pozemkům </w:t>
        <w:br/>
      </w:r>
      <w:r>
        <w:rPr>
          <w:rFonts w:cs="Arial" w:ascii="Arial" w:hAnsi="Arial"/>
        </w:rPr>
        <w:t>p.č. 456/3 a p.č. 1540/1 v k.ú. Rosice u Chrasti</w:t>
      </w:r>
      <w:r>
        <w:rPr>
          <w:rFonts w:cs="Arial" w:ascii="Arial" w:hAnsi="Arial"/>
          <w:bCs/>
        </w:rPr>
        <w:t xml:space="preserve">. Uvedení vlastníci souhlasí, aby na základě tohoto souhlasného prohlášení provedl Katastrální úřad pro Pardubický kraj, Katastrální pracoviště Chrudim příslušnou změnu v katastru nemovitostí a pozemky </w:t>
        <w:br/>
      </w:r>
      <w:r>
        <w:rPr>
          <w:rFonts w:cs="Arial" w:ascii="Arial" w:hAnsi="Arial"/>
        </w:rPr>
        <w:t xml:space="preserve">p.č. 456/3 a p.č. 1540/1 v k.ú. Rosice u Chrasti </w:t>
      </w:r>
      <w:r>
        <w:rPr>
          <w:rFonts w:cs="Arial" w:ascii="Arial" w:hAnsi="Arial"/>
          <w:bCs/>
        </w:rPr>
        <w:t xml:space="preserve">zapsal do výlučného vlastnictví České republiky s příslušností hospodařit s majetkem státu pro Státní pozemkový úřad, IČO 013 12 774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vlastnictví </w:t>
      </w:r>
      <w:r>
        <w:rPr>
          <w:rFonts w:cs="Arial" w:ascii="Arial" w:hAnsi="Arial"/>
        </w:rPr>
        <w:t xml:space="preserve">České republiky - Státního pozemkového úřadu k nemovitostem evidovaným  na LV 1202 vedeném pro k.ú. Rosice u Chrasti není veden žádný spor, ani jeho existenci žádná fyzická či právnická osoba nezpochybňuje. Stav nemovitostí je České republice - Státnímu pozemkovému úřadu znám, mezi účastníky tohoto prohlášení nejsou žádná nevyrovnaná práva ani závazky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souhlasné prohlášení je vyhotoveno ve třech stejnopisech, z nichž každý má platnost originálu.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Obec Rosice, jeden stejno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 Státní pozemkový úřad a jeden stejnopis je určen pro Katastrální úřad pro Pardubický kraj, Katastrální pracoviště Chrudim jako vkladová listina k provedení příslušných změn v katastru nemovitostí. Návrh na vznik výlučného vlastnického práva České republiky - Státního pozemkového úřadu v katastru nemovitostí podá u Katastrálního úřadu pro Pardubický kraj, Katastrální pracoviště Chrudim Státní pozemkový úřad, Krajský pozemkový úřad pro Pardubický kra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Rosice poskytuje souhlas s uveřejněním souhlasného prohlášení v registru smluv zřízeném zákonem č. 340/2015 Sb., o zvláštních podmínkách účinnosti některých smluv, uveřejňování těchto smluv a o registru smluv, ve znění pozdějších předpisů. Obec Rosice bere na vědomí, že uveřejnění Smlouvy v registru smluv zajistí Státní pozemkový úřad. Do registru smluv bude vložen elektronický obraz textového obsahu souhlasného prohlášení v otevřeném a strojově čitelném form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souhlasné prohlášení nabývá platnosti dnem podpisu obou smluvních stran </w:t>
        <w:br/>
        <w:t>a účinnosti dnem uveřejnění v 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 dne 13.4.2022</w:t>
        <w:tab/>
        <w:tab/>
        <w:tab/>
        <w:tab/>
        <w:t>V Rosicích dne 29.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rPr/>
      </w:pPr>
      <w:r>
        <w:rPr>
          <w:rFonts w:cs="Arial" w:ascii="Arial" w:hAnsi="Arial"/>
        </w:rPr>
        <w:t xml:space="preserve">..........................................……                     </w:t>
        <w:tab/>
        <w:t xml:space="preserve">   </w:t>
        <w:tab/>
        <w:t>..........................................…….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roslav Kučera        </w:t>
        <w:tab/>
        <w:tab/>
        <w:tab/>
        <w:tab/>
        <w:tab/>
        <w:t>Bc. Zdeněk Volejník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>starosta obce Ros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ardubický kraj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souhlasné prohlášení bylo uveřejněno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Registraci provedl 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.. dne ……………….…..                        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odpovědného zaměstnance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ec">
    <w:name w:val="obec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3:00Z</dcterms:created>
  <dc:creator>x</dc:creator>
  <dc:description/>
  <cp:keywords/>
  <dc:language>en-US</dc:language>
  <cp:lastModifiedBy>Jarošová Pavla Mgr.</cp:lastModifiedBy>
  <cp:lastPrinted>2022-03-14T09:28:00Z</cp:lastPrinted>
  <dcterms:modified xsi:type="dcterms:W3CDTF">2022-04-21T10:41:00Z</dcterms:modified>
  <cp:revision>5</cp:revision>
  <dc:subject/>
  <dc:title>B - část 2/18  – příloha č</dc:title>
</cp:coreProperties>
</file>