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8325" w:leader="none"/>
        </w:tabs>
        <w:rPr>
          <w:b/>
          <w:b/>
        </w:rPr>
      </w:pPr>
      <w:r>
        <w:rPr>
          <w:b/>
        </w:rPr>
        <w:t xml:space="preserve">Akce pro školy, z.s., 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/>
      </w:pPr>
      <w:r>
        <w:rPr/>
        <w:t>Kopřivná 11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/>
      </w:pPr>
      <w:r>
        <w:rPr/>
        <w:t>788 33 Kopřivná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/>
      </w:pPr>
      <w:r>
        <w:rPr/>
        <w:t>IČO: 22820825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/>
      </w:pPr>
      <w:r>
        <w:rPr/>
        <w:t>Adresa areálu: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940"/>
      </w:tblGrid>
      <w:tr>
        <w:trPr>
          <w:trHeight w:val="345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cs-CZ" w:eastAsia="cs-CZ" w:bidi="ar-SA"/>
              </w:rPr>
              <w:t>Spálov 12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cs-CZ" w:eastAsia="cs-CZ" w:bidi="ar-SA"/>
              </w:rPr>
              <w:t>742 37 Spálov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okr. Nový Jičín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:  8. 4. 2022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ZŠH/672/2022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ilena Holubová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azná  objednávka ubytování, stravy, programu a dopravy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cs-CZ"/>
        </w:rPr>
        <w:t>Objednáváme u Vás ubytování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Termín: </w:t>
      </w:r>
      <w:r>
        <w:rPr>
          <w:rFonts w:cs="Times New Roman" w:ascii="Times New Roman" w:hAnsi="Times New Roman"/>
          <w:b/>
          <w:lang w:eastAsia="cs-CZ"/>
        </w:rPr>
        <w:t>25. - 27. 5. 2022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pokládaný počet ubytovaných osob: 35 dětí + 2 pedagogové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Cena: </w:t>
      </w:r>
      <w:r>
        <w:rPr>
          <w:rFonts w:cs="Times New Roman" w:ascii="Times New Roman" w:hAnsi="Times New Roman"/>
          <w:b/>
          <w:lang w:eastAsia="cs-CZ"/>
        </w:rPr>
        <w:t>2 070, -/</w:t>
      </w:r>
      <w:r>
        <w:rPr>
          <w:rFonts w:cs="Times New Roman" w:ascii="Times New Roman" w:hAnsi="Times New Roman"/>
          <w:lang w:eastAsia="cs-CZ"/>
        </w:rPr>
        <w:t xml:space="preserve"> dítě  den za ubytování, stravu, program a dopravu autobusem od vlaku a zpět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cs-CZ"/>
        </w:rPr>
        <w:t>Celková cena: cca 82 800,-  Kč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stup: 25. 5. 2022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končení: 27. 5. 2022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rava: 5 x denně, začínáme 25. 5. 2022 obědem, končíme 27. 5. 2022 obědem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bytování: chatky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gram: Adrenalin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cs-CZ"/>
        </w:rPr>
        <w:t xml:space="preserve">Fakturace /vyúčtování/ bude provedena po skončení pobytu dle skutečného stavu ubytovaných. V případě zálohy prosíme o </w:t>
      </w:r>
      <w:r>
        <w:rPr>
          <w:rFonts w:cs="Times New Roman" w:ascii="Times New Roman" w:hAnsi="Times New Roman"/>
          <w:b/>
          <w:lang w:eastAsia="cs-CZ"/>
        </w:rPr>
        <w:t>vystavení zálohové faktury</w:t>
      </w:r>
      <w:r>
        <w:rPr>
          <w:rFonts w:cs="Times New Roman" w:ascii="Times New Roman" w:hAnsi="Times New Roman"/>
          <w:lang w:eastAsia="cs-CZ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Fakturační adresa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ákladní škola Brno, Hroznová 1, </w:t>
      </w:r>
      <w:r>
        <w:rPr>
          <w:rStyle w:val="Clatext"/>
          <w:rFonts w:cs="Times New Roman" w:ascii="Times New Roman" w:hAnsi="Times New Roman"/>
        </w:rPr>
        <w:t>příspěvková organizace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roznová 1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03 00 Brno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ČO: 48512672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lang w:eastAsia="cs-CZ"/>
        </w:rPr>
        <w:tab/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vatel:  Mgr. Luděk Balcařík - ředitel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otvrzuji Vaši objednávku:</w:t>
      </w:r>
    </w:p>
    <w:p>
      <w:pPr>
        <w:pStyle w:val="Normal"/>
        <w:tabs>
          <w:tab w:val="clear" w:pos="709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5676" w:leader="none"/>
        </w:tabs>
        <w:rPr/>
      </w:pPr>
      <w:r>
        <w:rPr>
          <w:rFonts w:cs="Times New Roman" w:ascii="Times New Roman" w:hAnsi="Times New Roman"/>
        </w:rPr>
        <w:t>Poskytovatel: Bc. Ondřej Svaček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Clatext">
    <w:name w:val="cla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uppressAutoHyphens w:val="false"/>
      <w:spacing w:before="75" w:after="0"/>
      <w:jc w:val="both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6:00Z</dcterms:created>
  <dc:creator>Martina Chalupová</dc:creator>
  <dc:description/>
  <dc:language>en-US</dc:language>
  <cp:lastModifiedBy>Martina Chalupova</cp:lastModifiedBy>
  <cp:lastPrinted>2018-06-18T08:40:00Z</cp:lastPrinted>
  <dcterms:modified xsi:type="dcterms:W3CDTF">2022-04-22T08:06:00Z</dcterms:modified>
  <cp:revision>2</cp:revision>
  <dc:subject/>
  <dc:title/>
</cp:coreProperties>
</file>