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6., 17. a 18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.3.200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