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3.5.2021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náměstí Trčků z Lípy ve Světlé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a Vaňková, tel.                           , Ing. Vladimíra Krajanská, 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     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 4, kterým se Smlouva o dílo na akci „Revitalizace náměstí Trčků z Lípy ve Světlé nad Sázavou“ ze dne 3.5.202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 znění Dodatku č. 1 ze dne 3.8.2021, Dodatku č. 2 ze dne 26.8.2021 a Dodatku č. 3 ze dne 12.11.2021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é listy ZL č. 003, 004, 005, které jsou nedílnou součástí dodatku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Změny v předmětu díla nezbytné pro provedení a dokončení původních stavebních prací zahrnují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odstranění nefunkčního vedení teplovodu v místě stavby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edení bouraného materiálu na skutečnost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v objektech SO 303, SO 310, SO 313 je na základě zprávy geologa a na základě geodetického zaměření uvedeno na skutečnost množství výkopových prací v zeminách tř. II., III.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lamování hloubených vykopávek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měnu železobetonových říms opěrných zdí za kamenné,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ěnu a navýšení počtu kusů kolostavů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cenění položek odkopávek v zeminách třídy těžitelnosti II. a III. s ohledem na absenci zemin tř. I. v množství uvažovaném projektantem a s ohledem na neočekávané množství zeminy tř. II., III. vyvolávající potřebu použití jiných technologií a stavebních strojů, než byly původně pro stavbu předpokládané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3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51 251 487,9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  505 464,0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   244 090,4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4 bez DPH</w:t>
        <w:tab/>
        <w:tab/>
        <w:tab/>
        <w:tab/>
        <w:tab/>
        <w:tab/>
        <w:t xml:space="preserve"> 2 432 525,8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Cena celkem bez DPH</w:t>
        <w:tab/>
        <w:t xml:space="preserve">                 54 433 568,3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padesátdva milionů jedentisíc čtyřicetdva korun českých, padesát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11 431 049,3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65 864 617,72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, ve znění Dodatků č. 1, č. 2 a č. 3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nto dodatek je vyhotoven v pěti stejnopisech, z nichž zhotovitel obdrží po dvou stejnopisech, objednatel po třech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4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avření Dodatku č. 4 ke smlouvě o dílo ze dne 3.5.2021 bylo odsouhlaseno na jednání Rady města Světlá nad Sázavou na jednání konaném dne 19.4.2022, usnesením č. R/159/2022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: Změnové listy č. 003, 004, 005, včetně položkového soupisu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21.4.2022</w:t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4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2-04-21T12:59:00Z</dcterms:modified>
  <cp:revision>9</cp:revision>
  <dc:subject/>
  <dc:title>Mandátní smlouva</dc:title>
</cp:coreProperties>
</file>