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8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eastAsia="cs-CZ"/>
        </w:rPr>
        <w:t>Vegacom a.s</w:t>
      </w:r>
      <w:r>
        <w:rPr>
          <w:rFonts w:cs="Arial" w:ascii="Arial" w:hAnsi="Arial"/>
          <w:b/>
          <w:bCs/>
          <w:lang w:eastAsia="cs-CZ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e sídlem </w:t>
      </w:r>
      <w:r>
        <w:rPr>
          <w:sz w:val="22"/>
          <w:szCs w:val="22"/>
          <w:lang w:eastAsia="cs-CZ"/>
        </w:rPr>
        <w:t>Novodvorská 1010/14, 142 01, Praha 4 – Lhotk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Mgr. Ladislavem Beranem, předsedou představenstv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Ing. Liborem Povejšilem, členem představenstva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</w:r>
      <w:r>
        <w:rPr>
          <w:sz w:val="22"/>
          <w:szCs w:val="22"/>
          <w:lang w:eastAsia="cs-CZ"/>
        </w:rPr>
        <w:t>257 88 68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 xml:space="preserve">DIČ: </w:t>
      </w:r>
      <w:r>
        <w:rPr>
          <w:sz w:val="22"/>
          <w:szCs w:val="22"/>
          <w:lang w:eastAsia="cs-CZ"/>
        </w:rPr>
        <w:t>CZ2578868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eastAsia="cs-CZ"/>
        </w:rPr>
        <w:t xml:space="preserve">                          </w:t>
      </w:r>
      <w:r>
        <w:rPr>
          <w:sz w:val="22"/>
          <w:szCs w:val="22"/>
          <w:lang w:eastAsia="cs-CZ"/>
        </w:rPr>
        <w:t>číslo účtu 1546390287/010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 oddíl B, vložka 6070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instalaci ochranných trubek, kabelových konstrukcí, kabelů a protipožárních opatřen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 rozsahu podmínek stanovených následujícími dokumenty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2">
        <w:r>
          <w:rPr>
            <w:rStyle w:val="InternetLink"/>
            <w:color w:val="000000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0. 4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Vegacom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 xml:space="preserve">Mgr. Ladislav Beran         </w:t>
        <w:br/>
        <w:t xml:space="preserve">předseda představenstva                                                                předseda představenst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  <w:t>Ing. Libor Povejš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                                                       člen představenstv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418" w:gutter="0" w:header="708" w:top="964" w:footer="5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8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egaco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7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04-20T12:48:00Z</dcterms:modified>
  <cp:revision>3</cp:revision>
  <dc:subject/>
  <dc:title>Smlouva o spolupráci</dc:title>
</cp:coreProperties>
</file>