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č.j.: HO/724/22/P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51435</wp:posOffset>
                </wp:positionV>
                <wp:extent cx="24403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7.3pt;mso-wrap-distance-left:9.05pt;mso-wrap-distance-right:9.05pt;mso-wrap-distance-top:0pt;mso-wrap-distance-bottom:0pt;margin-top:4.0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yřizuje: 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: xxxx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xxxx@xxxx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datum: 19.04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Klatovy – Luby, Lubská ulice – stavební úpravy komun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na základě Vaší podané nabídky ze dne 14.04.2022 u Vás objednáváme realizaci stavebních prací v rámci akce „Klatovy – Luby, Lubská ulice – stavební úpravy komunikace“.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za provedení celého díla činí:  229 650,50,- Kč bez DPH; tj. </w:t>
      </w:r>
      <w:r>
        <w:rPr>
          <w:b/>
          <w:color w:val="000000"/>
          <w:sz w:val="22"/>
        </w:rPr>
        <w:t>277 877,11,</w:t>
      </w: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Termín provedení díla do:  31.05.2022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: nabídka z 14.04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2:00Z</dcterms:created>
  <dc:creator>mjarosik</dc:creator>
  <dc:description/>
  <dc:language>en-US</dc:language>
  <cp:lastModifiedBy>Tomáš Popelík</cp:lastModifiedBy>
  <cp:lastPrinted>2022-04-19T07:36:00Z</cp:lastPrinted>
  <dcterms:modified xsi:type="dcterms:W3CDTF">2022-04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788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4.2022</vt:lpwstr>
  </property>
  <property fmtid="{D5CDD505-2E9C-101B-9397-08002B2CF9AE}" pid="12" name="DisplayName_CJCol">
    <vt:lpwstr>&lt;TABLE&gt;&lt;TR&gt;&lt;TD&gt;Č.j.:&lt;/TD&gt;&lt;TD&gt;HO/788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1985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820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1985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Dorestam - Lubská</vt:lpwstr>
  </property>
  <property fmtid="{D5CDD505-2E9C-101B-9397-08002B2CF9AE}" pid="41" name="Zkratka_SpisovyUzel_PoziceZodpo_Pisemnost">
    <vt:lpwstr>HO</vt:lpwstr>
  </property>
</Properties>
</file>