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Smluvní strany</w:t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PAVELKA PKP s.r.o.</w:t>
      </w:r>
    </w:p>
    <w:p>
      <w:pPr>
        <w:pStyle w:val="TextBody"/>
        <w:spacing w:before="0" w:after="120"/>
        <w:jc w:val="both"/>
        <w:rPr/>
      </w:pPr>
      <w:r>
        <w:rPr/>
        <w:tab/>
        <w:tab/>
        <w:t>se sídlem Husova 136, 544 01 Dvůr Králové nad Labem</w:t>
      </w:r>
    </w:p>
    <w:p>
      <w:pPr>
        <w:pStyle w:val="TextBody"/>
        <w:spacing w:before="0" w:after="120"/>
        <w:jc w:val="both"/>
        <w:rPr>
          <w:szCs w:val="24"/>
        </w:rPr>
      </w:pPr>
      <w:r>
        <w:rPr/>
        <w:tab/>
        <w:tab/>
        <w:t xml:space="preserve">IČ: </w:t>
      </w:r>
      <w:r>
        <w:rPr>
          <w:szCs w:val="24"/>
        </w:rPr>
        <w:t>07762895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astoupený: Jaroslavem Pavelkou</w:t>
      </w:r>
    </w:p>
    <w:p>
      <w:pPr>
        <w:pStyle w:val="TextBody"/>
        <w:spacing w:before="0" w:after="120"/>
        <w:ind w:left="1413" w:hanging="0"/>
        <w:jc w:val="both"/>
        <w:rPr>
          <w:szCs w:val="24"/>
        </w:rPr>
      </w:pPr>
      <w:r>
        <w:rPr>
          <w:szCs w:val="24"/>
        </w:rPr>
        <w:t>zápis v obchodním rejstříku: spisová značka C 43095 vedená u Krajského soudu v Hradci Králové</w:t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Normln1"/>
        <w:spacing w:before="0" w:after="120"/>
        <w:rPr>
          <w:b/>
          <w:b/>
        </w:rPr>
      </w:pPr>
      <w:r>
        <w:rPr>
          <w:b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ab/>
        <w:t>Domov důchodců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oháčova 2968, 544 01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00194964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Ing. Ludmilou Lorencovou</w:t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                        </w:t>
      </w:r>
      <w:r>
        <w:rPr/>
        <w:t xml:space="preserve">zápis v obchodním rejstříku: spisová značka Pr 681 vedená u Krajského soud v </w:t>
      </w:r>
    </w:p>
    <w:p>
      <w:pPr>
        <w:pStyle w:val="Normln1"/>
        <w:spacing w:before="0" w:after="120"/>
        <w:ind w:left="708" w:firstLine="708"/>
        <w:rPr/>
      </w:pPr>
      <w:r>
        <w:rPr/>
        <w:t>Hradci Králové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smlouvou se zhotovitel zavazuje provést za níže sjednaných podmínek pro objednatele na svůj náklad a nebezpečí následující dílo: </w:t>
      </w:r>
      <w:r>
        <w:rPr>
          <w:b/>
          <w:bCs/>
          <w:sz w:val="24"/>
          <w:szCs w:val="24"/>
        </w:rPr>
        <w:t xml:space="preserve">„Stavební úpravy suterénu a kuchyně“ </w:t>
      </w:r>
      <w:r>
        <w:rPr>
          <w:sz w:val="24"/>
          <w:szCs w:val="24"/>
        </w:rPr>
        <w:t>Domova důchodců ve Dvoře Králové nad Labem“ a to ve specifikaci dle cenové nabídky ze dne 13. 4. 2022</w:t>
      </w:r>
      <w:r>
        <w:rPr>
          <w:color w:val="000000"/>
          <w:sz w:val="24"/>
          <w:szCs w:val="24"/>
        </w:rPr>
        <w:t>, a</w:t>
      </w:r>
      <w:r>
        <w:rPr>
          <w:sz w:val="24"/>
          <w:szCs w:val="24"/>
        </w:rPr>
        <w:t xml:space="preserve"> objednatel se zavazuje toto dílo převzít a zaplatit za ně sjednanou cenu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Místem plnění je: 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Domov důchodců Dvůr Králové nad Labem, Roháčova 2968, 544 01 Dvůr Králové nad Labem</w:t>
      </w:r>
    </w:p>
    <w:p>
      <w:pPr>
        <w:pStyle w:val="Normal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Termín zahájení prací podle této smlouvy: 25. 4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Termín dokončení díla podle této smlouvy: 30. 6. 2022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3.3</w:t>
      </w:r>
      <w:r>
        <w:rPr>
          <w:sz w:val="24"/>
          <w:szCs w:val="24"/>
        </w:rPr>
        <w:t xml:space="preserve"> V případě nedodržení termínu plnění dle této výzvy je zhotovitel povinen uhradit objednateli smluvní pokutu ve výši 0,01% z celkové smluvní ceny včetně DPH. Smluvní pokuta bude vyčíslena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4  V případě prodlení se zaplacením faktury je objednatel povinen uhradit zhotoviteli úrok z prodlení ve výši 0,01% z fakturované ceny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</w:t>
        <w:tab/>
        <w:t>Cena díla je sjednána dohodou smluvních stran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709.200,00 Kč bez DPH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  <w:tab/>
        <w:t>(slovy: sedm set devět tisíc dvě sto korun českých bez daně z přidané hodnoty).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/>
          <w:b/>
          <w:sz w:val="24"/>
        </w:rPr>
      </w:pPr>
      <w:r>
        <w:rPr>
          <w:b/>
          <w:sz w:val="24"/>
        </w:rPr>
        <w:t>Cena včetně 15% DPH je 815.580,00 Kč s DPH.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2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struktury materiálů a výrobků, uhradí objednatel v rozsahu </w:t>
        <w:tab/>
        <w:t xml:space="preserve">prací, ceně a termínech dohodnutých  v dodatcích k  této smlouvě podepsaných  oběma </w:t>
        <w:tab/>
        <w:t xml:space="preserve">účastníky této smlouvy, v těchto dodatcích bude projednán vliv těchto více </w:t>
        <w:tab/>
        <w:t xml:space="preserve">nákladů              </w:t>
        <w:tab/>
        <w:t>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3</w:t>
        <w:tab/>
        <w:t xml:space="preserve">Dojde–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Platební podmínky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86" w:leader="none"/>
        </w:tabs>
        <w:ind w:left="426" w:hanging="360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Úhrada ceny díla bude prováděna takt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ěsíci dubnu 2022 bude vystavena faktura v maximální výši 50% ceny díla na nákup materiálu (sanační lišty, zárubně), další faktura bude vystavena v měsíci květnu dle odvedené práce. Konečná faktura bude vystavena do 7 dnů od dokončení a řádného převzetí díla.  </w:t>
      </w:r>
      <w:r>
        <w:rPr>
          <w:color w:val="000000"/>
          <w:sz w:val="24"/>
          <w:szCs w:val="24"/>
        </w:rPr>
        <w:t xml:space="preserve">V této souvislosti se smluvní strany dohodly na tom, že dílo bude považováno za dokončené, pokud nebude obsahovat takové vady a nedodělky, které by bránily užívání díla. Existence vad a nedodělků, které nebrání v užívání díla, nemůže být důvodem pro odmítnutí převzetí díla objednatelem a bude řešeno v rámci reklam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 Splatnost faktur bude 15 dnů od doručení objednat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</w:t>
        <w:tab/>
        <w:t>Zhotovitel je povinen nejméně 2 kalendářní dny předem, kdy bude dílo připraveno                     k předání a převzetí,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</w:t>
        <w:tab/>
        <w:t>Nebezpečí škody na předmětu díla přechází na objednatele dnem převzetí díla, resp. dnem, kdy se dle předchozího odstavce bude mít dílo za převz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VII. </w:t>
      </w:r>
      <w:r>
        <w:rPr>
          <w:u w:val="single"/>
        </w:rPr>
        <w:t>Odpovědnost za v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</w:t>
        <w:tab/>
        <w:t>Záruční doba smluveného díla se stanovuje na 36 měsíců.</w:t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ab/>
      </w:r>
    </w:p>
    <w:p>
      <w:pPr>
        <w:pStyle w:val="TextBody"/>
        <w:ind w:left="426" w:hanging="426"/>
        <w:jc w:val="both"/>
        <w:rPr/>
      </w:pPr>
      <w:r>
        <w:rPr/>
        <w:t>7.2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                              do 5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</w:t>
        <w:tab/>
        <w:t xml:space="preserve">Zhotovitel neodpovídá za vady, které se na díle vyskytly po předání díla jeho dokončení </w:t>
        <w:tab/>
        <w:t xml:space="preserve">a převzetí objednatelem, a byly způsobeny neodbornou manipulací či mechanickým </w:t>
        <w:tab/>
        <w:t xml:space="preserve">poškozením ze strany objednatele anebo třetí osoby, jakož i nepředvídatelnými                       </w:t>
        <w:tab/>
        <w:t xml:space="preserve">a neodvratitelnými událostm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/>
        <w:t>8.1</w:t>
        <w:tab/>
        <w:t>Tuto smlouvu lze měnit pouze písemnými dodatky podepsanými oběma účastní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</w:t>
        <w:tab/>
      </w:r>
      <w:r>
        <w:rPr>
          <w:sz w:val="24"/>
          <w:szCs w:val="24"/>
        </w:rPr>
        <w:t xml:space="preserve">Tato smlouva se řídí občanským zákoníkem, na právní vztah mezi smluvními stranami </w:t>
        <w:tab/>
        <w:t xml:space="preserve">založený touto smlouvou se však nepoužijí následující ustanovení občanského zákoníku: </w:t>
        <w:tab/>
        <w:t xml:space="preserve">§ 1765, § 1766, § 1793, § 1796 a </w:t>
      </w:r>
      <w:r>
        <w:rPr>
          <w:color w:val="000000"/>
          <w:sz w:val="24"/>
          <w:szCs w:val="24"/>
        </w:rPr>
        <w:t>§ 1888 odst. (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57" w:hanging="360"/>
        <w:jc w:val="both"/>
        <w:rPr/>
      </w:pPr>
      <w:r>
        <w:rPr/>
        <w:t xml:space="preserve">8.3 Tato smlouva je vyhotovena ve </w:t>
      </w:r>
      <w:r>
        <w:rPr>
          <w:b/>
        </w:rPr>
        <w:t>2 (dvou)</w:t>
      </w:r>
      <w:r>
        <w:rPr/>
        <w:t xml:space="preserve"> stejnopisech, každá strana obdrží po jednom</w:t>
        <w:tab/>
        <w:t>výtisk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.4 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      připojují své podpisy.</w:t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TextBody"/>
        <w:spacing w:before="0" w:after="120"/>
        <w:jc w:val="both"/>
        <w:rPr/>
      </w:pPr>
      <w:r>
        <w:rPr/>
        <w:t>1. Cenová nabíd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 Dvoře Králové nad Labem, dne: 22. 4. 20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aroslav Pavelka                                                          Ing. Ludmila Lorencová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AVELKA PKP s.r.o.</w:t>
        <w:tab/>
        <w:tab/>
        <w:tab/>
        <w:t>Domov důchodců Dvůr Králové nad Labem</w:t>
      </w:r>
    </w:p>
    <w:sectPr>
      <w:footerReference w:type="default" r:id="rId2"/>
      <w:type w:val="nextPage"/>
      <w:pgSz w:w="11906" w:h="16838"/>
      <w:pgMar w:left="1418" w:right="1418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28:00Z</dcterms:created>
  <dc:creator>JS</dc:creator>
  <dc:description/>
  <cp:keywords/>
  <dc:language>en-US</dc:language>
  <cp:lastModifiedBy>marketa.bilinova@domovdknl.cz</cp:lastModifiedBy>
  <cp:lastPrinted>2016-10-21T08:54:00Z</cp:lastPrinted>
  <dcterms:modified xsi:type="dcterms:W3CDTF">2022-04-22T05:28:00Z</dcterms:modified>
  <cp:revision>2</cp:revision>
  <dc:subject/>
  <dc:title>S m l o u v a  o  d í l o</dc:title>
</cp:coreProperties>
</file>