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3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Peruc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ěstys Peruc, Oldřichova 49, 439 07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53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533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láha Radomír, starost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S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aroslava Prail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5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21T15:39:00Z</dcterms:modified>
  <cp:revision>3</cp:revision>
  <dc:subject/>
  <dc:title>SMLOUVA O DÍLO</dc:title>
</cp:coreProperties>
</file>