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1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R-BUILT s. 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adovesice 169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4306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430645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ad Labem, oddíl C, vložka 18003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Jakub Jireš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ICREDIT BAN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tra Kudrn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0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21T15:42:00Z</dcterms:modified>
  <cp:revision>3</cp:revision>
  <dc:subject/>
  <dc:title>SMLOUVA O DÍLO</dc:title>
</cp:coreProperties>
</file>