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/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stoupena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>, ředitelem galerie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ázev</w:t>
        <w:tab/>
        <w:tab/>
        <w:tab/>
        <w:t>VETAMBER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ídlo: </w:t>
        <w:tab/>
        <w:tab/>
        <w:tab/>
        <w:t>Prosluněná 558/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ab/>
        <w:t>2644754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</w:t>
        <w:tab/>
        <w:tab/>
        <w:tab/>
        <w:t>CZ26447541</w:t>
      </w:r>
    </w:p>
    <w:p>
      <w:pPr>
        <w:pStyle w:val="Normal"/>
        <w:rPr/>
      </w:pPr>
      <w:r>
        <w:rPr>
          <w:rFonts w:cs="Arial" w:ascii="Georgia" w:hAnsi="Georgia"/>
        </w:rPr>
        <w:t>Zastoupen:</w:t>
        <w:tab/>
        <w:tab/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>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</w:r>
    </w:p>
    <w:p>
      <w:pPr>
        <w:pStyle w:val="Normal"/>
        <w:ind w:left="7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vní část-</w:t>
      </w:r>
    </w:p>
    <w:p>
      <w:pPr>
        <w:pStyle w:val="Normal"/>
        <w:ind w:left="7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Artpark - Demontáž kartiček ze stěny, opravy otvorů tmelením, broušením a nátěr stěny malé galerie barva ral šedá 7042. </w:t>
      </w:r>
    </w:p>
    <w:p>
      <w:pPr>
        <w:pStyle w:val="Normal"/>
        <w:ind w:left="7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ruhá část-</w:t>
      </w:r>
    </w:p>
    <w:p>
      <w:pPr>
        <w:pStyle w:val="Normal"/>
        <w:ind w:left="7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Lodžie v 2. patře budovy – Úklid a stěhování lodžie, likvidace nepotřebného materiálu a starých židlí, přesuny materiálu v rámci budovy. Dále opětovné přesuny uskladněného materiálu v Lodžii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Arial" w:ascii="Georgia" w:hAnsi="Georgia"/>
          <w:b/>
        </w:rPr>
        <w:t xml:space="preserve">22. 4. - 2. 5. 2022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GR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 xml:space="preserve">,-Kč  za první část, a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 xml:space="preserve">,-Kč  za druhou část, </w:t>
      </w:r>
      <w:r>
        <w:rPr>
          <w:rFonts w:cs="Arial" w:ascii="Georgia" w:hAnsi="Georgia"/>
          <w:b/>
        </w:rPr>
        <w:t>celkem 118.300,-Kč (slovy: sto osmnáct tisíc tři sta korun českých) bez DPH</w:t>
      </w:r>
      <w:r>
        <w:rPr>
          <w:rFonts w:cs="Arial" w:ascii="Georgia" w:hAnsi="Georgia"/>
        </w:rPr>
        <w:t>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GR zaplatí zhotoviteli cenu díla nebo jeho části do 21 dnů od jeho řádného provedení, a to na bankovní účet zhotovitele č. 132007319/0800 vedený u ČS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GR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GR smluvní pokutu ve výši 500,- Kč (slovy: pět set korun českých) za každý den prodlení, a to v souhrnu nejvýše do částky sjednané ceny díla; vedle toho má GR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GR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1. 4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GR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 xml:space="preserve">, ředitel Galerie Rudolfinum                                                     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>,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>, produkční 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8:00Z</dcterms:created>
  <dc:creator>Horná Veronika</dc:creator>
  <dc:description/>
  <cp:keywords/>
  <dc:language>en-US</dc:language>
  <cp:lastModifiedBy>Horná Veronika</cp:lastModifiedBy>
  <cp:lastPrinted>2014-04-28T13:21:00Z</cp:lastPrinted>
  <dcterms:modified xsi:type="dcterms:W3CDTF">2022-04-21T14:12:00Z</dcterms:modified>
  <cp:revision>3</cp:revision>
  <dc:subject/>
  <dc:title/>
</cp:coreProperties>
</file>