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U 106428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1N02/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Renata Číhalová, ředitelka Krajského pozemkového úřadu 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mědělské družstvo Sebran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238, 679 31 Sebra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9087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9087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 oddíl Dr, vložka 24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ek Svoboda – předseda představenstva, Petr Trčka – místopředseda představenstv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GE Money Bank,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432108664/0600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3 k nájemní smlouvě č. 41N02/57 ze dne 31. 12. 2002 ve znění dodatku č. 1 – 22 (dále jen „smlouva“), kterým se mění </w:t>
      </w:r>
      <w:r>
        <w:rPr>
          <w:rFonts w:cs="Arial" w:ascii="Arial" w:hAnsi="Arial"/>
          <w:b/>
          <w:sz w:val="22"/>
          <w:szCs w:val="22"/>
        </w:rPr>
        <w:t>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tku č. 22 smlouvy je nájemce povinen platit pronajímateli roční nájemné ve výši 17 268,-Kč (slovy: sedmnácttisícdvěstěšedesátosm korun českých).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bude sníženo z důvodu zúžení předmětu nájmu o níže uvedené pozemk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99"/>
        <w:gridCol w:w="1386"/>
        <w:gridCol w:w="1172"/>
        <w:gridCol w:w="944"/>
        <w:gridCol w:w="1944"/>
        <w:gridCol w:w="1156"/>
      </w:tblGrid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ranice </w:t>
              <w:br/>
              <w:t>u Boskovi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9/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</w:t>
              <w:br/>
              <w:t>a nádvoří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ranice </w:t>
              <w:br/>
              <w:t>u Boskovi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</w:t>
              <w:br/>
              <w:t>a nádvoří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ani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ranice </w:t>
              <w:br/>
              <w:t>u Boskovi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 nemovitost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</w:t>
              <w:br/>
              <w:t>a nádvoří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ále dohodly na tom, že na základě ohlášení změny údajů o pozemku k zápisu do katastru nemovitostí v souvislosti s odstraněním stavby, resp. zánikem zbořeniště, dodochází pouze k přečíslování níže uvedeného pozem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</w:t>
        <w:tab/>
        <w:tab/>
        <w:tab/>
        <w:t xml:space="preserve"> Seb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</w:t>
        <w:tab/>
        <w:t xml:space="preserve"> Sebranice u Boskovic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94"/>
        <w:gridCol w:w="986"/>
        <w:gridCol w:w="1482"/>
        <w:gridCol w:w="607"/>
        <w:gridCol w:w="324"/>
        <w:gridCol w:w="212"/>
        <w:gridCol w:w="96"/>
        <w:gridCol w:w="826"/>
        <w:gridCol w:w="567"/>
        <w:gridCol w:w="924"/>
        <w:gridCol w:w="1203"/>
        <w:gridCol w:w="890"/>
        <w:gridCol w:w="102"/>
        <w:gridCol w:w="8"/>
      </w:tblGrid>
      <w:tr>
        <w:trPr>
          <w:cantSplit w:val="true"/>
        </w:trPr>
        <w:tc>
          <w:tcPr>
            <w:tcW w:w="42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změnou číslování parcel: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 změně číslování parcel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  <w:br/>
              <w:t>pozemku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</w:t>
              <w:br/>
              <w:t>pozem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. 254/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podpisvtabulce"/>
              <w:widowControl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zast. plocha  </w:t>
              <w:br/>
              <w:t>a nádvoří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308" w:type="dxa"/>
            <w:gridSpan w:val="2"/>
            <w:vMerge w:val="continue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podpisvtabulce"/>
              <w:widowControl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st. ploc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</w:tr>
    </w:tbl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 ohledem na skutečnosti uvedené v bodě 2.  a 3. tohoto dodatku se nově stanovuje výše ročního nájemného na částku </w:t>
      </w:r>
      <w:r>
        <w:rPr>
          <w:rFonts w:cs="Arial" w:ascii="Arial" w:hAnsi="Arial"/>
          <w:b/>
          <w:bCs/>
          <w:sz w:val="22"/>
          <w:szCs w:val="22"/>
        </w:rPr>
        <w:t>16858,-Kč</w:t>
      </w:r>
      <w:r>
        <w:rPr>
          <w:rFonts w:cs="Arial" w:ascii="Arial" w:hAnsi="Arial"/>
          <w:sz w:val="22"/>
          <w:szCs w:val="22"/>
        </w:rPr>
        <w:t xml:space="preserve">                                            (slovy: šestnácttisícosmsetpadesátosm korun českých).</w:t>
      </w:r>
    </w:p>
    <w:p>
      <w:pPr>
        <w:pStyle w:val="TextBodyIndent"/>
        <w:tabs>
          <w:tab w:val="clear" w:pos="568"/>
          <w:tab w:val="left" w:pos="0" w:leader="none"/>
          <w:tab w:val="left" w:pos="284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řílohu č. 1 tvoří grafické zobrazení parc. č. KN 1626 a je nedílnou součástí této smlouvy. Přílohu č. 2 tvoří soubor popisných informací z databáze SPÚ k výše uvedené parcele </w:t>
        <w:br/>
        <w:t>a je nedílnou součástí tohoto dodatk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nájemce povinen zaplatit </w:t>
      </w:r>
      <w:r>
        <w:rPr>
          <w:rFonts w:cs="Arial" w:ascii="Arial" w:hAnsi="Arial"/>
          <w:sz w:val="22"/>
          <w:szCs w:val="22"/>
          <w:shd w:fill="FFFFFF" w:val="clear"/>
        </w:rPr>
        <w:t xml:space="preserve">čás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7086,- Kč</w:t>
      </w:r>
      <w:r>
        <w:rPr>
          <w:rFonts w:cs="Arial" w:ascii="Arial" w:hAnsi="Arial"/>
          <w:sz w:val="22"/>
          <w:szCs w:val="22"/>
          <w:shd w:fill="FFFFFF" w:val="clear"/>
        </w:rPr>
        <w:t xml:space="preserve"> (slovy: sedmnácttisícosmdesátšest korun českých), tento výpočet je uveden v příloze č. 3</w:t>
      </w:r>
      <w:r>
        <w:rPr>
          <w:rFonts w:cs="Arial" w:ascii="Arial" w:hAnsi="Arial"/>
          <w:sz w:val="22"/>
          <w:szCs w:val="22"/>
        </w:rPr>
        <w:t xml:space="preserve">, která </w:t>
        <w:br/>
        <w:t>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tvoří výpis smlouvy s ročním nájemným a pozemky, které jsou v nájemní smlouvě, tento výpis je uvedený v příloze č. 4, která je nedílnou součástí tohoto dodatku.</w:t>
      </w:r>
    </w:p>
    <w:p>
      <w:pPr>
        <w:pStyle w:val="TextBodyIndent"/>
        <w:tabs>
          <w:tab w:val="clear" w:pos="568"/>
          <w:tab w:val="left" w:pos="0" w:leader="none"/>
          <w:tab w:val="left" w:pos="284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568"/>
          <w:tab w:val="left" w:pos="284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ejsou tímto dodatkem č. 23 dotčena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smluvními stranami a účinnosti dnem                           21. 4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21. 4. 2022</w:t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                                                        Marek Svoboda – předse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 xml:space="preserve">představenstva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>Petr Trčka – místopředsed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dstavenstva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 správnost: Ing. Ilona Vlčková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0podpisvtabulce">
    <w:name w:val="0_podpis_v_tabulce"/>
    <w:basedOn w:val="Normal"/>
    <w:qFormat/>
    <w:pPr>
      <w:widowControl w:val="false"/>
      <w:jc w:val="center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/>
  <dc:description/>
  <cp:keywords/>
  <dc:language>en-US</dc:language>
  <cp:lastModifiedBy/>
  <dcterms:modified xsi:type="dcterms:W3CDTF">2022-04-20T09:20:00Z</dcterms:modified>
  <cp:revision>1</cp:revision>
  <dc:subject/>
  <dc:title/>
</cp:coreProperties>
</file>