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2/VAK</w:t>
        <w:tab/>
        <w:tab/>
        <w:t>Jxxxxxxxx/ 465424678</w:t>
        <w:tab/>
        <w:t>21.04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  <w:sz w:val="23"/>
        </w:rPr>
        <w:t>Věc :</w:t>
      </w:r>
      <w:r>
        <w:rPr>
          <w:sz w:val="23"/>
        </w:rPr>
        <w:t xml:space="preserve"> </w:t>
      </w:r>
      <w:r>
        <w:rPr>
          <w:b/>
          <w:sz w:val="23"/>
        </w:rPr>
        <w:t>OBJEDNÁVKA č.  53/2022</w:t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K telesk. přípoj. 0,45-0,70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2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V reduk. ventil 13.26 3/4“ + manomet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I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Jxxxxxxxxxxxxxxxxxxxxxx &lt;jxxxxxxxxxxxxx@avkvodka.cz&gt; </w:t>
        <w:br/>
      </w:r>
      <w:r>
        <w:rPr>
          <w:b/>
          <w:bCs/>
        </w:rPr>
        <w:t>Sent:</w:t>
      </w:r>
      <w:r>
        <w:rPr/>
        <w:t xml:space="preserve"> Thursday, April 21, 2022 2:06 PM</w:t>
        <w:br/>
      </w:r>
      <w:r>
        <w:rPr>
          <w:b/>
          <w:bCs/>
        </w:rPr>
        <w:t>To:</w:t>
      </w:r>
      <w:r>
        <w:rPr/>
        <w:t xml:space="preserve"> jxxxxxxxxxxxxx@vakvm.cz</w:t>
        <w:br/>
      </w:r>
      <w:r>
        <w:rPr>
          <w:b/>
          <w:bCs/>
        </w:rPr>
        <w:t>Cc:</w:t>
      </w:r>
      <w:r>
        <w:rPr/>
        <w:t xml:space="preserve"> jxxxxxxxxxxxxxx@avkvodka.cz</w:t>
        <w:br/>
      </w:r>
      <w:r>
        <w:rPr>
          <w:b/>
          <w:bCs/>
        </w:rPr>
        <w:t>Subject:</w:t>
      </w:r>
      <w:r>
        <w:rPr/>
        <w:t xml:space="preserve"> Objednávka č: 7223354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br/>
        <w:t>Dobrý den,</w:t>
        <w:br/>
        <w:t>v příloze Vám zasílám potvrzení objednávky. U každé položky je uvedený konkrétní dodací termín, nicméně se termíny mohou vzájemně lišit.</w:t>
        <w:br/>
        <w:t>Pokud Vám data nevyhovují obraťte se na nás, zkusíme společně najít vhodnější řešení.</w:t>
        <w:br/>
        <w:t>Děkuji za Vaši objednávku.</w:t>
        <w:br/>
        <w:t>Jxxxxxxxxxxxxxxxxxxxx</w:t>
        <w:br/>
        <w:t>AVK VOD-KA a.s., obchodní oddělení</w:t>
        <w:br/>
        <w:t xml:space="preserve">e-mail : </w:t>
      </w:r>
      <w:hyperlink r:id="rId2">
        <w:r>
          <w:rPr>
            <w:rStyle w:val="InternetLink"/>
          </w:rPr>
          <w:t>jxxxxxxxxxxxxxxxxxxx@avkvodka.cz</w:t>
        </w:r>
      </w:hyperlink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1524000" cy="390525"/>
            <wp:effectExtent l="0" t="0" r="0" b="0"/>
            <wp:docPr id="1" name="A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90117957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@avkvodka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5:00Z</dcterms:created>
  <dc:creator>Your User Name</dc:creator>
  <dc:description/>
  <cp:keywords/>
  <dc:language>en-US</dc:language>
  <cp:lastModifiedBy>Helena Jetmarová</cp:lastModifiedBy>
  <cp:lastPrinted>2007-03-13T09:36:00Z</cp:lastPrinted>
  <dcterms:modified xsi:type="dcterms:W3CDTF">2022-04-21T12:15:00Z</dcterms:modified>
  <cp:revision>2</cp:revision>
  <dc:subject/>
  <dc:title>               </dc:title>
</cp:coreProperties>
</file>