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left" w:pos="851" w:leader="none"/>
        </w:tabs>
        <w:rPr/>
      </w:pPr>
      <w:r>
        <w:rPr/>
        <w:t>MŠ Ostrov, Halasova 765,</w:t>
      </w:r>
    </w:p>
    <w:p>
      <w:pPr>
        <w:pStyle w:val="Normal"/>
        <w:tabs>
          <w:tab w:val="clear" w:pos="708"/>
          <w:tab w:val="left" w:pos="851" w:leader="none"/>
        </w:tabs>
        <w:ind w:firstLine="1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ge">
                  <wp:posOffset>1009015</wp:posOffset>
                </wp:positionV>
                <wp:extent cx="2092960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ací razítko firm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2.7pt;mso-wrap-distance-left:7.1pt;mso-wrap-distance-right:7.1pt;mso-wrap-distance-top:0pt;mso-wrap-distance-bottom:0pt;margin-top:79.45pt;mso-position-vertical-relative:page;margin-left:38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ací razítko firm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363 01Ostr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ovní spojení: Komerční banka Ostrov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výdajového účtu: </w:t>
      </w:r>
    </w:p>
    <w:p>
      <w:pPr>
        <w:pStyle w:val="Normal"/>
        <w:rPr>
          <w:sz w:val="22"/>
        </w:rPr>
      </w:pPr>
      <w:r>
        <w:rPr>
          <w:sz w:val="22"/>
        </w:rPr>
        <w:t>IČO: 49753461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04/22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 (odbor, organizace): MŠ Ostrov, Halasova 765, 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ávku převezme: p. Klucho tel.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u zašlete přímo organizaci, která objednávku vystavi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Dodavatel: DŘEVOSLAV s.r.o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Znojemská 254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378 81 Slavo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IČO: 28077652 CZ28077652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Žádáme o dodání ve lhůtě do: 30.4. 2022</w:t>
      </w:r>
    </w:p>
    <w:p>
      <w:pPr>
        <w:pStyle w:val="Normal"/>
        <w:jc w:val="both"/>
        <w:rPr/>
      </w:pPr>
      <w:r>
        <w:rPr/>
        <w:t>Nebude-li možné dodat, sdělte nám!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423"/>
      </w:tblGrid>
      <w:tr>
        <w:trPr/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  <w:tc>
          <w:tcPr>
            <w:tcW w:w="8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is objednávky nebo práce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Na základě Vaší cenové nabídky, objednáváme, opravu a údržbu zahrady MŠ Ostrov, Halasova 765, 363 01 Ostrov.    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Cena prací nepřesáhne částku 165 390,00 Kč  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V Ostrově dne 1.4.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</w:rPr>
        <w:t>Souhlasím OMIS:</w:t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</w:r>
      <w:r>
        <w:rPr/>
        <w:t>správce rozpoč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ění pro dodavatele</w:t>
      </w:r>
    </w:p>
    <w:p>
      <w:pPr>
        <w:pStyle w:val="Normal"/>
        <w:ind w:left="567" w:hanging="0"/>
        <w:jc w:val="both"/>
        <w:rPr/>
      </w:pPr>
      <w:r>
        <w:rPr/>
        <w:t>Aby Vaše faktura za tuto dodávku mohla být včas zaplacena, žádáme Vás, abyste se řídili těmito poky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ijímejte objednávku, není-li řádně vyplněna a podepsána správcem rozpo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faktuře označte vždy číslo objednávky a účet bude proplacen jen tehdy, připojí-li k němu dodavatel jednu kopii této objedná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zašle fakturu doporučeně, nebo doručí osobně na podatelnu Městského úřadu v Ostro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 patří dodavateli, kopie se připojí k faktuř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nesplnění některé podmínky, uvedené v ad 1. až 4. Platební lhůta poběží ode dne expedice účtu do odstranění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razítko a podpis dodavatele</w:t>
      </w:r>
    </w:p>
    <w:sectPr>
      <w:type w:val="nextPage"/>
      <w:pgSz w:w="11906" w:h="16838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0:00Z</dcterms:created>
  <dc:creator>Filip Čaniga</dc:creator>
  <dc:description/>
  <cp:keywords/>
  <dc:language>en-US</dc:language>
  <cp:lastModifiedBy>EKO1</cp:lastModifiedBy>
  <cp:lastPrinted>2022-01-05T10:05:00Z</cp:lastPrinted>
  <dcterms:modified xsi:type="dcterms:W3CDTF">2022-04-21T11:48:00Z</dcterms:modified>
  <cp:revision>94</cp:revision>
  <dc:subject/>
  <dc:title>Město Ostrov</dc:title>
</cp:coreProperties>
</file>