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716700) KINO CENTRUM, Havířov   Provozovatel: Městské kulturní středisko Havířov, Hlavní tř. 31a, 736 01 Havířov Město, IČO: 00317985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yšehrad: Fylm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, 15. a 16.4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1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3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9.4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ředitelka MKS Mgr.Yvona Dláb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/>
  <dcterms:modified xsi:type="dcterms:W3CDTF">2007-01-02T17:09:00Z</dcterms:modified>
  <cp:revision>2</cp:revision>
  <dc:subject/>
  <dc:title/>
</cp:coreProperties>
</file>