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" w:hAnsi="LiberationSans" w:cs="LiberationSans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chodní akademie a Jazyková škola s právem státní jazykové zkoušky, Přerov, Bartošova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Bartošova 1940/24, 750 02 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619 85 9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ou jedná ředitelka </w:t>
      </w:r>
      <w:r>
        <w:rPr>
          <w:b/>
          <w:sz w:val="22"/>
          <w:szCs w:val="22"/>
        </w:rPr>
        <w:t>Ing. Hana Štěpanovská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/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>145 Kč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45 Kč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jednaná cena je cenou konečnou. 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1.202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 dne …………….</w:t>
        <w:tab/>
        <w:tab/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chodní akademie a Jazyková škola s právem </w:t>
        <w:tab/>
        <w:tab/>
      </w:r>
      <w:r>
        <w:rPr>
          <w:b/>
          <w:sz w:val="22"/>
          <w:szCs w:val="22"/>
        </w:rPr>
        <w:t>PROREMI s.r.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átní jazykové zkoušky, Přerov, Bartošova 24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Ing. Hana Štěpanovská</w:t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…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3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očet měsíčních mezd zaměstnanců (v prosinci 2x), tisk výplatních líst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očet pojistného na sociální zabezpečení, důchodové pojišt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očet náhrad mezd při nemo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klady pro výpočet dávek nemocenského pojišt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očet zdravotního pojištění na příslušné zdravotní pojišťov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videnční listy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ročních evidenčních listů důchodového pojišt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ročních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vrzování příjmů pracovníků pro dávky státní sociální podpory, soudy, peněžní ús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měsíční uzávěrky s tiskem příslušný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řevodních příkazů nebo média pro bankovní ses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klady pro roční vyúčtování daní srážkové a zálohové za organiz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pracování podkladů pro plnění povinného podílu občanů se ZPS na celkovém počtu pracovník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bezpečení zpracování pololetních šetření I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vinných výkazů v rámci statistiky (P1-04, P2-04) čtvrtlet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vinných výkazů v rámci statistiky (P1c-01) roč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klady pro další statistická šetření zřizovatele, případně jiných orgánů ve mzdové obl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bezpečení agendy ohlašovací povinnosti zaměstnavatele na Okresní správu sociálního zabezpečení     (měsíční Přehledy o výši pojistného, přihlášky, odhlášky, změny, oprav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stupování organizace na základě plné moci při kontrolách (OSSZ, Z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radenská činnost v oblasti mezd a personalis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kompletních výkazů vyúčtování daně pro F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základě předloženého mzdového rozpočtu poskytovat součinnost při hlídání čerpání finančních          prostředků určených na platy podle zdrojů financ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bezpečení agendy zaslání Potvrzení o pracovní neschop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lší související práce dle potře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6:00Z</dcterms:created>
  <dc:creator>Michaela Vondráčková</dc:creator>
  <dc:description/>
  <cp:keywords/>
  <dc:language>en-US</dc:language>
  <cp:lastModifiedBy>Petra Běhalová</cp:lastModifiedBy>
  <dcterms:modified xsi:type="dcterms:W3CDTF">2022-04-20T11:16:00Z</dcterms:modified>
  <cp:revision>2</cp:revision>
  <dc:subject/>
  <dc:title/>
</cp:coreProperties>
</file>