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"/>
      </w:tblGrid>
      <w:tr>
        <w:trPr>
          <w:trHeight w:val="23" w:hRule="atLeast"/>
        </w:trPr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Alion, s.r.o,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Lešenská 536/5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180 00 Praha 8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138022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ab/>
        <w:t>Praha, dne  14.04.2022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Věc: objednávka č. 2021/0035/Jile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Objednáváme u vás pravidelný tříměsíční úklid (v období  01.05. – 31.07.2022)   na naší pobočce: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J Jezerka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Nuselská 603/94, Praha 4</w:t>
        <w:tab/>
        <w:t>vedoucí pobočky xxxxxxxxxxxx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sz w:val="24"/>
        </w:rPr>
        <w:tab/>
        <w:t>( xxxxxxxxxxxxxxxxxxxxxxxxx)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Cena za měsíc bez DPH</w:t>
        <w:tab/>
        <w:t>18 500,- Kč</w:t>
        <w:tab/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ena za měsíc  s DPH                                      22 385,- Kč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4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2-04-21T09:54:00Z</dcterms:modified>
  <cp:revision>3</cp:revision>
  <dc:subject/>
  <dc:title>ELBAK</dc:title>
</cp:coreProperties>
</file>