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-14605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Příbram VII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18 625 691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 ú. 1230211/0100 KB Příbram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Kontaktní osoba: Veronika Kotrbová, tel.: 777 338 807, 326 531 251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e-mail: veronika.kotrbova@divadlopribram.eu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tředočeský kraj, Zborovská 81, 150 00 Prha 5 - Smícho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astoupený Sládečkovo vlastivědné muzeum v Kladně, Huťská 1375, Kladno 272 0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Č: 0041002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el.: 312 248 04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Kontaktní osoba: PhDr. Zdeněk Kuchyňka, tel.: 312 256 161, 602 600 447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e-mail: kuchynka@omk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. 0095/202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smlouvy pořadatele 28/00410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Na základě usnesení Rady kraje číslo 037-13/2022/RK ze dne 31. 3. 2022 se Divadlo A. Dvořáka Příbram zavazuje uskutečnit představení: </w:t>
      </w:r>
      <w:r>
        <w:rPr>
          <w:b/>
        </w:rPr>
        <w:t xml:space="preserve">Milan Uhde, Miloslav Štědroň: „BALADA PRO BANDITU“ </w:t>
      </w:r>
    </w:p>
    <w:p>
      <w:pPr>
        <w:pStyle w:val="Zkladntext2"/>
        <w:rPr>
          <w:b/>
          <w:b/>
        </w:rPr>
      </w:pPr>
      <w:r>
        <w:rPr>
          <w:b/>
        </w:rPr>
        <w:t>dne 26. srpna 2022 od 20:00 hodin v Hornickém skanzenu Mayrau ve Vinařicích, Vinařice 56, 273 07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u w:val="single"/>
        </w:rPr>
      </w:pPr>
      <w:r>
        <w:rPr>
          <w:u w:val="single"/>
        </w:rPr>
        <w:t xml:space="preserve">Adresa pro vykládání techniky a výstupní místo um. souboru: </w:t>
      </w:r>
      <w:r>
        <w:rPr>
          <w:b/>
          <w:u w:val="single"/>
        </w:rPr>
        <w:t>Vinařice 56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Za sjednané představení uhradí pořadatel Divadlu A. Dvořáka Příbram dohodnutou částku ve výši 90.000 Kč (slovy: devadesát tisíc korun českých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+ uhradí dopravu dekorací, zvukové techniky a uměleckého souboru </w:t>
      </w:r>
    </w:p>
    <w:p>
      <w:pPr>
        <w:pStyle w:val="Normal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+ 7 % Aura-Pont, 9 % Dilia, 2 % Matěj Voda, Wilsonova 218, 539 01 Hlinsko, č. ú.: 43-3372740257/0100 z vybraného vstupného před odečtením veškerých náklad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řadatel objednává 50 ks plakátů A2 (20 Kč/ks) k propagaci představení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stor skanzenu pro odehrání představení, podium dle požadavků divadla a elektrickou přípojku viz. technické požadavky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2.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, os. automobil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        </w:t>
      </w:r>
      <w:r>
        <w:rPr>
          <w:rFonts w:cs="Arial" w:ascii="Arial" w:hAnsi="Arial"/>
          <w:b/>
          <w:bCs/>
          <w:i/>
        </w:rPr>
        <w:t>Technik znalý místního prostřední – čas příjezdu techniky: 14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Zvuková, světelná a prostorová zkouška: od 16:00 hodin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padná změna bude oznámena telefonicky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4.         Volné šatny a zázemí pro technický personál dle technických požadavk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5.         Nesdělovat jakékoliv kalkulační údaje týkající se ceny představení, honorářů a ostatních nákladů.</w:t>
      </w:r>
    </w:p>
    <w:p>
      <w:pPr>
        <w:pStyle w:val="TextBodyIndent"/>
        <w:ind w:left="709" w:hanging="709"/>
        <w:jc w:val="both"/>
        <w:rPr>
          <w:bCs/>
        </w:rPr>
      </w:pPr>
      <w:r>
        <w:rPr/>
        <w:t xml:space="preserve">6.       </w:t>
      </w:r>
      <w:r>
        <w:rPr>
          <w:bCs/>
        </w:rPr>
        <w:t xml:space="preserve"> Ohlásit představení a uhradit autorské honoráře.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/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pagovat představení na webových stránkách a facebooku divadla.</w:t>
      </w:r>
    </w:p>
    <w:p>
      <w:pPr>
        <w:pStyle w:val="TextBodyIndent"/>
        <w:ind w:left="709" w:hanging="709"/>
        <w:jc w:val="both"/>
        <w:rPr/>
      </w:pPr>
      <w:r>
        <w:rPr/>
        <w:t>4.</w:t>
        <w:tab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/>
      </w:pPr>
      <w:r>
        <w:rPr/>
        <w:t>5.</w:t>
        <w:tab/>
        <w:t>Pracovníci divadla jsou poučeni o respektování požární ochrany ve smyslu zákona 133/85 Sb. a vyhlášky č.246/01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je stanovena na 10 dn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……………….. . </w:t>
      </w:r>
    </w:p>
    <w:p>
      <w:pPr>
        <w:pStyle w:val="Normal"/>
        <w:tabs>
          <w:tab w:val="clear" w:pos="708"/>
          <w:tab w:val="left" w:pos="15" w:leader="none"/>
        </w:tabs>
        <w:ind w:left="709" w:hanging="1159"/>
        <w:rPr>
          <w:b/>
          <w:b/>
          <w:sz w:val="12"/>
          <w:szCs w:val="12"/>
        </w:rPr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0"/>
        <w:rPr/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nabývá platnosti po podpisu oběma stranami a účinnosti zveřejnění v registru smluv podle zákona 340/2015 Sb., které provede pořadatel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……………….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.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V Kladně, dne…………</w:t>
        <w:tab/>
        <w:t xml:space="preserve">                   </w:t>
        <w:tab/>
        <w:t xml:space="preserve">        </w:t>
        <w:tab/>
        <w:tab/>
        <w:tab/>
        <w:t xml:space="preserve">   </w:t>
        <w:tab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 xml:space="preserve">         PhDr. Zdeněk Kuchyňka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ředitel SVMK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Divadlo Příbram</dc:creator>
  <dc:description/>
  <cp:keywords/>
  <dc:language>en-US</dc:language>
  <cp:lastModifiedBy>Kotrbova Veronika</cp:lastModifiedBy>
  <cp:lastPrinted>2022-04-11T13:26:00Z</cp:lastPrinted>
  <dcterms:modified xsi:type="dcterms:W3CDTF">2022-04-11T11:26:00Z</dcterms:modified>
  <cp:revision>2</cp:revision>
  <dc:subject/>
  <dc:title>Divadlo Příbram, Legionářů 400, 261 02  Příbram 7,</dc:title>
</cp:coreProperties>
</file>