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</w:t>
        <w:tab/>
        <w:t xml:space="preserve"> MERCH 53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Huťská 22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272 01 Kladno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ab/>
        <w:tab/>
        <w:tab/>
        <w:t xml:space="preserve">     IČ: 037089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66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.4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tovní soupravy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gíny</w:t>
        <w:tab/>
        <w:tab/>
        <w:t>9ks á 652,- Kč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unda </w:t>
        <w:tab/>
        <w:tab/>
        <w:t>27ks á 1120,- Kč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epláky </w:t>
        <w:tab/>
        <w:t>18ks á 546,-Kč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55.97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Ivana Nová</dc:creator>
  <dc:description/>
  <cp:keywords/>
  <dc:language>en-US</dc:language>
  <cp:lastModifiedBy>Spisovna</cp:lastModifiedBy>
  <cp:lastPrinted>2022-04-20T11:11:00Z</cp:lastPrinted>
  <dcterms:modified xsi:type="dcterms:W3CDTF">2022-04-20T09:12:00Z</dcterms:modified>
  <cp:revision>3</cp:revision>
  <dc:subject/>
  <dc:title>Hlavička dopisu školy</dc:title>
</cp:coreProperties>
</file>