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okrývačství Strádal spol. s 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ikulova 170, 411 81 Brozany nad Ohří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7266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726654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ad Labem, oddíl C, vložka 21509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. Stráda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merční bank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. Strádal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0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50:00Z</dcterms:modified>
  <cp:revision>2</cp:revision>
  <dc:subject/>
  <dc:title>SMLOUVA O DÍLO</dc:title>
</cp:coreProperties>
</file>