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272"/>
      </w:tblGrid>
      <w:tr>
        <w:trPr>
          <w:trHeight w:val="852" w:hRule="atLeast"/>
        </w:trPr>
        <w:tc>
          <w:tcPr>
            <w:tcW w:w="103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pacing w:val="60"/>
                <w:sz w:val="32"/>
                <w:szCs w:val="32"/>
              </w:rPr>
              <w:t>SMLOUVA O DÍLO-převzetí odpadů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uzavřená ve smyslu zákona č. 541/2020 Sb., Zákon o odpadech., zákona č. 89/2012 Sb., Občanský zákoník </w:t>
            </w:r>
          </w:p>
          <w:p>
            <w:pPr>
              <w:pStyle w:val="FR1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 zákona č. 90/2012 Sb., Zákon o obchodních korporacích</w:t>
            </w:r>
          </w:p>
          <w:p>
            <w:pPr>
              <w:pStyle w:val="FR1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 w:val="false"/>
                <w:sz w:val="20"/>
              </w:rPr>
              <w:t>takto:</w:t>
            </w:r>
          </w:p>
        </w:tc>
      </w:tr>
      <w:tr>
        <w:trPr>
          <w:trHeight w:val="42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109/2022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mallCaps/>
          <w:u w:val="single"/>
          <w:lang w:val="en-US" w:eastAsia="en-US"/>
        </w:rPr>
      </w:pPr>
      <w:r>
        <w:rPr>
          <w:b/>
          <w:smallCaps/>
          <w:lang w:val="en-US" w:eastAsia="en-US"/>
        </w:rPr>
        <w:t xml:space="preserve">1. </w:t>
      </w:r>
      <w:r>
        <w:rPr>
          <w:b/>
          <w:smallCaps/>
          <w:u w:val="single"/>
          <w:lang w:val="en-US" w:eastAsia="en-US"/>
        </w:rPr>
        <w:t>Smluvní strany</w:t>
      </w:r>
    </w:p>
    <w:p>
      <w:pPr>
        <w:pStyle w:val="Normal"/>
        <w:spacing w:lineRule="auto" w:line="240" w:before="0" w:after="0"/>
        <w:ind w:left="0" w:hanging="0"/>
        <w:rPr>
          <w:b/>
          <w:b/>
          <w:smallCaps/>
          <w:sz w:val="16"/>
          <w:szCs w:val="16"/>
          <w:u w:val="single"/>
          <w:lang w:val="en-US" w:eastAsia="en-US"/>
        </w:rPr>
      </w:pPr>
      <w:r>
        <w:rPr>
          <w:b/>
          <w:smallCaps/>
          <w:sz w:val="16"/>
          <w:szCs w:val="16"/>
          <w:u w:val="single"/>
          <w:lang w:val="en-US" w:eastAsia="en-US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smallCaps/>
              </w:rPr>
              <w:t>1.1. Původce odpadu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/>
            </w:pPr>
            <w:r>
              <w:rPr/>
              <w:t>Obec Dušníky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ušníky 65, 413 01 Roudnice nad Labem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Dtto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0026358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00263583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 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va Matoušková Meisnerová, starostka ob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, a.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(dále jen „Původce“)</w:t>
      </w:r>
    </w:p>
    <w:p>
      <w:pPr>
        <w:pStyle w:val="Normal"/>
        <w:spacing w:lineRule="auto" w:line="240" w:before="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21"/>
        <w:gridCol w:w="56"/>
        <w:gridCol w:w="794"/>
        <w:gridCol w:w="16"/>
        <w:gridCol w:w="3386"/>
      </w:tblGrid>
      <w:tr>
        <w:trPr>
          <w:trHeight w:val="488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2. Provozovatel zařízení</w:t>
            </w:r>
          </w:p>
        </w:tc>
        <w:tc>
          <w:tcPr>
            <w:tcW w:w="73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Obchodní jméno</w:t>
            </w:r>
          </w:p>
        </w:tc>
        <w:tc>
          <w:tcPr>
            <w:tcW w:w="737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rPr>
                <w:b/>
                <w:b/>
              </w:rPr>
            </w:pPr>
            <w:r>
              <w:rPr>
                <w:b/>
              </w:rPr>
              <w:t>SONO PLUS, s. r. o.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Sídlo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Čížkovice, 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Adresa pro poštu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Želechovice 48, 410 02 Lovosice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IČO</w:t>
            </w:r>
          </w:p>
        </w:tc>
        <w:tc>
          <w:tcPr>
            <w:tcW w:w="3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250348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DI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CZ25034839</w:t>
            </w:r>
          </w:p>
        </w:tc>
      </w:tr>
      <w:tr>
        <w:trPr>
          <w:trHeight w:val="488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Údaje o zápisu v OR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rajský soud v Ústí nad Labem, oddíl C, vložka 13306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Zástupce pro věci smluvní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 společnosti,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Bankovní spojení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KB a.s., pobočka Lovosic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č.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8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 – mail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FF"/>
              </w:rPr>
              <w:t>Xxx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>(dále jen „Provozovatel“)</w:t>
      </w:r>
    </w:p>
    <w:p>
      <w:pPr>
        <w:pStyle w:val="Normal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24"/>
        <w:gridCol w:w="4324"/>
      </w:tblGrid>
      <w:tr>
        <w:trPr>
          <w:trHeight w:val="462" w:hRule="atLeast"/>
          <w:cantSplit w:val="true"/>
        </w:trPr>
        <w:tc>
          <w:tcPr>
            <w:tcW w:w="1027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3. Osoby oprávněné jednat ve věcech provozně technických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ůvodce odpadu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2" w:hanging="522"/>
              <w:jc w:val="center"/>
              <w:rPr/>
            </w:pPr>
            <w:r>
              <w:rPr>
                <w:i/>
              </w:rPr>
              <w:t>Za Provozovatele zařízení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4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Eva Matoušková Meisnerová</w:t>
            </w:r>
          </w:p>
        </w:tc>
        <w:tc>
          <w:tcPr>
            <w:tcW w:w="4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Václav Krycner, jednatel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Mobilní telefon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4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xxx</w:t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851" w:right="851" w:gutter="0" w:header="0" w:top="851" w:footer="3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right="-5358" w:hanging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  <w:lang w:val="en-US" w:eastAsia="en-US"/>
        </w:rPr>
        <w:t>Předmět smlouv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1417" w:footer="249" w:bottom="1417"/>
          <w:pgNumType w:fmt="decimal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vbloku"/>
        <w:numPr>
          <w:ilvl w:val="0"/>
          <w:numId w:val="2"/>
        </w:numPr>
        <w:tabs>
          <w:tab w:val="clear" w:pos="284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podle předmětů podnikání zapsaných v obchodním rejstříku oprávněnou osobou, zejména k podnikání v oblasti nakládání s odpady a k podnikání v oblasti nakládání s nebezpečnými odpady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smlouvy je, za podmínek dále specifikovaných, převzetí dohodnutých druhů odpadů a jejich odstranění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převezme za úplatu v rámci této smlouvy od Původce jeho odpady, které je možno převzít na zařízení Provozovatele povolené Provozním řádem zařízení pro odstraňování odpadů – skládka odpadů, kompostárna nebo recyklace „SONO“.</w:t>
      </w:r>
    </w:p>
    <w:p>
      <w:pPr>
        <w:pStyle w:val="Textvbloku"/>
        <w:numPr>
          <w:ilvl w:val="0"/>
          <w:numId w:val="2"/>
        </w:numPr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jsou zatříděny podle podmínek daných platnými obecně závaznými předpisy. 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vazky smluvních stran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se zavazuje: 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vzít odpady Původce odpadu na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ožit s převzatými odpady v souladu se zákonem o odpadech a prováděcími vyhláškami </w:t>
        <w:br/>
        <w:t>v platném znění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ložit původci odpadu na požádání doklad o oprávnění k nakládání s odpady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 požádání předložit k nahlédnutí původci odpadu provozní řád zařízení Provozovatele,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Původce odpadu se zavazuje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odpady Provozovateli v souladu s touto smlouvou, zákonem o odpadech a prováděcími vyhláškami v platném zně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at Provozovateli dokumentaci o odpadech v souladu se zákonem o odpadech a jeho prováděcími vyhláškami - Základní popis odpadu (ZPO), Písemné informace o odpadu (PIO) a Průvodka odpadu – čestné prohlášení – dodací list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dat Provozovateli veškeré pravdivé informace o složení a o způsobu vzniku odpadu (výluh nebo technologický postup výroby, prohlášení o jakosti odpadu)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uhradit Provozovateli dohodnutou cenu za převzetí  a odpadu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držovat provozně – technické pokyny zařízení Provozovatele a řídit se pokyny pracovníků tohoto zařízení,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další nezbytné spolupráci při realizaci předmětu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Cena a způsob úhrady ceny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převzetí a zneškodnění odpadu se stanovuje dle aktuálně platných ceníků za likvidaci odpadů v době převzetí odpad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 základní ceně za převzetí a zneškodnění odpadu bude připočten poplatek na tvorbu finanční rezervy a poplatky za ukládáni odpadů na skládku dle platné legislati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K výše uvedené ceně za převzetí a zneškodnění odpadu bude připočtena daň z přidané hodnoty dle platného zákona. Poplatek za ukládání odpadu na skládku nepodléhá odvodu daně z přidané hodnot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ena je splatná na základě faktury, kterou vystaví Provozovatel. Splatnost faktury je stanovena na 30 dní od data jejího vystav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rok z prodlení při pozdní úhradě faktury je stanoven ve výši 0,05% za každý kalendářní den prodleni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 je oprávněn jednostranně přistoupit k úpravě ceny nebo úpravě poplatku za ukládání odpadů v souvislosti se změnami právních předpisů, zejména v oblasti účetní, daňové a v oblasti nakládání s odpady. Současně je provozovatel oprávněn jednostranně přistoupit k valorizaci ceny v návaznosti na míru inflace vyjádřenou přírůstkem průměrného ročního indexu spotřebitelských cen (průměrná meziroční míra inflace vyhlašovaná Českým statistickým úřadem) nebo na základě změny výše vstupních ekonomicky oprávněných nákladů v porovnání s náklady kalkulovanými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113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Trvání a platnost smlouvy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uzavřena na dobu neurčitou, v plném rozsahu ruší dříve uzavřenou smlouvu o dílo č. 98 – 37/2005 ze dne 23.12.2004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nost a účinnost této smlouvy počínají dnem podpisu oběma smluvními stranami. </w:t>
      </w:r>
      <w:bookmarkStart w:id="0" w:name="_Hlk95828850"/>
      <w:r>
        <w:rPr>
          <w:rFonts w:cs="Calibri" w:ascii="Calibri" w:hAnsi="Calibri"/>
          <w:sz w:val="22"/>
          <w:szCs w:val="22"/>
        </w:rPr>
        <w:t>Provozovatel bez zbytečného odkladu po uzavření této smlouvy zajistí její zveřejnění v registru smluv v souladu se zákonem č. 340/2015 Sb., o registru smluv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Platnost této smlouvy není dotčena případnou neplatností nebo neúčinností jednotlivých ustanovení smlouvy v důsledku změny právních předpisů. Smluvní strany se zavazují, že neúčinné smluvní podmínky nahradí takovými, kterými bude dosaženo stejného výsledku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Smlouva se ruší: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ísemnou dohodou obou smluvních stran,</w:t>
      </w:r>
    </w:p>
    <w:p>
      <w:pPr>
        <w:pStyle w:val="Normal"/>
        <w:numPr>
          <w:ilvl w:val="0"/>
          <w:numId w:val="7"/>
        </w:numPr>
        <w:tabs>
          <w:tab w:val="clear" w:pos="284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jakékoliv jiné smlouvy mezi účastníky se stejným zněním nebo obdobným předmětem,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kterékoli smluvní strany bez uvedení důvodu, podanou písemnou formou a doručenou doporučeným dopisem, s výpovědní lhůtou 2 měsíce.</w:t>
      </w:r>
    </w:p>
    <w:p>
      <w:pPr>
        <w:pStyle w:val="Normal"/>
        <w:numPr>
          <w:ilvl w:val="0"/>
          <w:numId w:val="7"/>
        </w:numPr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ukončením provozování první fáze provozu skládky (konec skládkování).</w:t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-6521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řechod odpovědnosti, náhrady škod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Odpovědnost za nakládání s odpadem převzatým dle této smlouvy přechází z Původce odpadu na Provozovatele převzetím odpadu na zařízení Provozovatel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a, která poruší kterékoliv ustanovení této smlouvy, nebo závazek z něho plynoucí, a tímto jednáním způsobí druhé smluvní straně škodu, je povinna tuto škodu nahradit v plném rozsahu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ání odpadu jiného než uvedeného v Provozních řádech zařízení na odstraňování odpadu nebo s jinými vlastnostmi není přípustné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případě, že dojde k převzetí takového odpadu, Původce se zavazuje uhradit všechny náklady spojené s manipulací a s přepravou odpadu zpět Původci. Původce se zavazuje uhradit další škody, které Provozovateli zařízení takovým počínáním způsobí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eškeré informace, které si smluvní strany v době platnosti této smlouvy poskytnou, jsou důvěrné. Smluvní strany se zavazují, že získané informace neposkytnou třetí osobě, ani je nepoužijí v rozporu s účelem jejich poskytnutí pro svoje potřeby. Smluvní strana, která poruší toto ustanovení, je povinna poškozené smluvní straně nahradit tímto počínáním vzniklou škodu, a to i v případě, že se v důsledku tohoto počínání stane tato smlouva neplatnou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Ostatní ustanovení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vozovatel neodpovídá Původci odpadu za škody vzniklé sběrem a dopravou odpadu, zajišťovanou původcem odpadu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a odpadů, analytické rozbory odpadů, zařazování odpadů, technicko organizační výpomoc a jiné druhy služeb, budou řešeny individuálně na základě oboustranně odsouhlasené objednávky na určitou činnost, nebo formou celoroční objednávk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a doplňky této smlouvy musí mít písemnou formu. Vedlejší ústní ujednání nejsou závazná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se dohodli, že Provozovatel je oprávněn případně jednostranně zvýšit ceny za převzetí a likvidaci odpadů a tuto úpravu ceny Provozovatel oznámí na svých stránkách </w:t>
        <w:br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kladkasono.cz</w:t>
        </w:r>
      </w:hyperlink>
      <w:r>
        <w:rPr>
          <w:rFonts w:cs="Calibri" w:ascii="Calibri" w:hAnsi="Calibri"/>
          <w:sz w:val="22"/>
          <w:szCs w:val="22"/>
        </w:rPr>
        <w:t xml:space="preserve"> formou zveřejněných ceníků, minimálně jeden měsíc před jejich platností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výšení ceny je účinné od prvního dne měsíce následujícího po měsíci, v němž uplynula oznamovací lhůta, nedohodnou-li se účastníci jinak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áva a povinnosti smluvních stran, jakož i další vztahy vyplývající z této smlouvy, které nejsou touto smlouvou upraveny se řídí příslušnými ustanoveními Zákona o obchodních korporacích a obecně závaznými právními předpisy, které s nimi souvisejí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Tato smlouva se skládá ze čtyř (4) stran textu a příloh (ZPO, PIO), které jsou nedílnou součástí této smlouv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je vyhotovena ve dvou (2) stejnopisech, z nichž oba jsou právně stejnocenné. Každá ze smluvních stran obdrží jedno (1) vyhotovení této smlouvy.</w:t>
      </w:r>
    </w:p>
    <w:p>
      <w:pPr>
        <w:pStyle w:val="Textvbloku"/>
        <w:tabs>
          <w:tab w:val="clear" w:pos="284"/>
          <w:tab w:val="left" w:pos="426" w:leader="none"/>
        </w:tabs>
        <w:spacing w:before="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240" w:before="0" w:after="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Podpisy smluvních stran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smlouvu přečetly, s jejím zněním souhlasí a na důkaz pravé a svobodné vůle a nikoliv tísně či nápadně nevýhodných podmínek připojují níže své podpisy.</w:t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284" w:top="1417" w:footer="249" w:bottom="1417"/>
          <w:cols w:num="2" w:space="282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134"/>
        <w:gridCol w:w="3402"/>
      </w:tblGrid>
      <w:tr>
        <w:trPr>
          <w:trHeight w:val="27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rovozovatel zařízení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mallCaps/>
                <w:sz w:val="22"/>
                <w:szCs w:val="22"/>
              </w:rPr>
              <w:t>Původce odpadu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Datum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  <w:t>Razítko, podpis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mallCap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142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284" w:top="1417" w:footer="249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sz w:val="16"/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16"/>
        <w:i w:val="false"/>
        <w:b w:val="false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220" w:after="0"/>
      <w:ind w:left="520" w:hanging="5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800" w:after="0"/>
      <w:ind w:left="28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0" w:firstLine="72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uto" w:line="240" w:before="120" w:after="0"/>
      <w:ind w:left="567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left="567" w:hanging="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ind w:left="567" w:hanging="0"/>
      <w:outlineLvl w:val="5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left="567" w:hanging="0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ind w:left="567" w:hanging="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ind w:left="567" w:hanging="0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16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/>
      <w:i w:val="false"/>
      <w:sz w:val="16"/>
    </w:rPr>
  </w:style>
  <w:style w:type="character" w:styleId="WW8Num25z0">
    <w:name w:val="WW8Num25z0"/>
    <w:qFormat/>
    <w:rPr>
      <w:rFonts w:ascii="Tahoma" w:hAnsi="Tahoma" w:cs="Tahoma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 w:val="false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16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rFonts w:ascii="Tahoma" w:hAnsi="Tahoma" w:cs="Tahoma"/>
      <w:b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40"/>
      <w:ind w:left="0" w:right="-2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60" w:hanging="0"/>
    </w:pPr>
    <w:rPr>
      <w:rFonts w:ascii="Times New Roman" w:hAnsi="Times New Roman" w:eastAsia="Times New Roman" w:cs="Times New Roman"/>
      <w:i/>
      <w:color w:val="auto"/>
      <w:sz w:val="40"/>
      <w:szCs w:val="20"/>
      <w:lang w:val="cs-CZ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380" w:after="0"/>
      <w:ind w:left="1800" w:right="200" w:hanging="0"/>
      <w:jc w:val="center"/>
    </w:pPr>
    <w:rPr>
      <w:rFonts w:ascii="Times New Roman" w:hAnsi="Times New Roman" w:eastAsia="Times New Roman" w:cs="Times New Roman"/>
      <w:i/>
      <w:color w:val="auto"/>
      <w:sz w:val="36"/>
      <w:szCs w:val="20"/>
      <w:lang w:val="cs-CZ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cs-CZ" w:bidi="ar-SA" w:eastAsia="zh-CN"/>
    </w:rPr>
  </w:style>
  <w:style w:type="paragraph" w:styleId="FR4">
    <w:name w:val="FR4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i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lineRule="auto" w:line="218"/>
    </w:pPr>
    <w:rPr>
      <w:sz w:val="28"/>
    </w:rPr>
  </w:style>
  <w:style w:type="paragraph" w:styleId="Textvbloku">
    <w:name w:val="Text v bloku"/>
    <w:basedOn w:val="Normal"/>
    <w:qFormat/>
    <w:pPr>
      <w:spacing w:lineRule="auto" w:line="240" w:before="560" w:after="0"/>
      <w:ind w:left="284" w:right="-22" w:hanging="284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240" w:before="0" w:after="0"/>
      <w:ind w:left="0" w:hanging="0"/>
    </w:pPr>
    <w:rPr/>
  </w:style>
  <w:style w:type="paragraph" w:styleId="Zkladntextodsazen3">
    <w:name w:val="Základní text odsazený 3"/>
    <w:basedOn w:val="Normal"/>
    <w:qFormat/>
    <w:pPr>
      <w:widowControl/>
      <w:spacing w:lineRule="auto" w:line="240" w:before="0" w:after="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0"/>
      <w:jc w:val="both"/>
    </w:pPr>
    <w:rPr/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eastAsia="Arial Unicode MS" w:cs="Tahoma"/>
      <w:color w:val="00000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lineRule="auto" w:line="240" w:before="100" w:after="100"/>
      <w:ind w:left="0" w:hanging="0"/>
      <w:jc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left="0" w:hanging="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left="0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ind w:left="0" w:hanging="0"/>
    </w:pPr>
    <w:rPr>
      <w:rFonts w:ascii="Arial" w:hAnsi="Arial" w:eastAsia="Arial Unicode MS" w:cs="Arial"/>
      <w:sz w:val="24"/>
      <w:szCs w:val="24"/>
    </w:rPr>
  </w:style>
  <w:style w:type="paragraph" w:styleId="NormlnsWWW">
    <w:name w:val="Normální (síť WWW)"/>
    <w:basedOn w:val="Normal"/>
    <w:qFormat/>
    <w:pPr>
      <w:widowControl/>
      <w:spacing w:lineRule="auto" w:line="240" w:before="100" w:after="10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Zkladntext3">
    <w:name w:val="Základní text 3"/>
    <w:basedOn w:val="Normal"/>
    <w:qFormat/>
    <w:pPr>
      <w:ind w:left="0" w:hanging="0"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284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  <w:spacing w:lineRule="auto" w:line="240" w:before="0" w:after="0"/>
      <w:ind w:left="0" w:hanging="0"/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www.skladkason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44:00Z</dcterms:created>
  <dc:creator>CELIO, a.s.</dc:creator>
  <dc:description/>
  <cp:keywords/>
  <dc:language>en-US</dc:language>
  <cp:lastModifiedBy>Venuše Zubáková</cp:lastModifiedBy>
  <cp:lastPrinted>2021-12-22T14:58:00Z</cp:lastPrinted>
  <dcterms:modified xsi:type="dcterms:W3CDTF">2022-04-19T14:46:00Z</dcterms:modified>
  <cp:revision>3</cp:revision>
  <dc:subject/>
  <dc:title>SMLOUVA O DÍLO</dc:title>
</cp:coreProperties>
</file>