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08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Zemědělské družstvo PERUC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eruc 304, 439 07 Peruc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1215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0012150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S v Ústí nad Labem, oddíl DrXXIV, vložka 1189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g. T. Jonáš, Ing. V. Čermáková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omerční banka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g. Zdeněk Černý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53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19T14:53:00Z</dcterms:modified>
  <cp:revision>2</cp:revision>
  <dc:subject/>
  <dc:title>SMLOUVA O DÍLO</dc:title>
</cp:coreProperties>
</file>