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06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Tomáš Hrozek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50638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xxx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omáš Hrozek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omáš Hrozek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4309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a zneškodnění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14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Provozovatel bez zbytečného odkladu po uzavření této smlouvy zajistí její zveřejnění v registru mluv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ruší 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</w:t>
        <w:br/>
        <w:t>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dle bodu 4.6. jednostranně zvýšit ceny za převzetí a likvidaci odpadů. Tuto úpravu ceny Provozovatel oznámí na s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í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Zvýšení ceny je účinné ode dne uvedeného ve zveřejněných cenících pro jednotlivá zařízení „SONO“, tj. skládku, kompostárnu a recyklaci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249" w:bottom="720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7" w:right="1417" w:gutter="0" w:header="709" w:top="1417" w:footer="249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709" w:top="1417" w:footer="24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33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19T15:30:00Z</dcterms:modified>
  <cp:revision>4</cp:revision>
  <dc:subject/>
  <dc:title>SMLOUVA O DÍLO</dc:title>
</cp:coreProperties>
</file>