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05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Kyškovice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yškovice 5, 413 01 Roudnice nad Labem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2638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26386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vana Němcová, starostka ob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ská spořitelna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vana Němcová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30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55:00Z</dcterms:modified>
  <cp:revision>4</cp:revision>
  <dc:subject/>
  <dc:title>SMLOUVA O DÍLO</dc:title>
</cp:coreProperties>
</file>