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1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AGROKOMPLEX OHŘE, a.s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sarykova 190, 411 56 Bohušovice nad Ohří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1205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120511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Ústí n.L., oddíl B, vložka 348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Kadeřábek - ředitel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vel FERBS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7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30:00Z</dcterms:modified>
  <cp:revision>3</cp:revision>
  <dc:subject/>
  <dc:title>SMLOUVA O DÍLO</dc:title>
</cp:coreProperties>
</file>