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00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Mnetěš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netěš č.p. 28, 413 01 Roudnice nad Labem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2640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ladimír Satran, starosta ob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ská spořitelna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ladimír Satran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5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26:00Z</dcterms:modified>
  <cp:revision>3</cp:revision>
  <dc:subject/>
  <dc:title>SMLOUVA O DÍLO</dc:title>
</cp:coreProperties>
</file>