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99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Chládek a Tintěra, a.s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Nerudova 1022/16, 412 01 Litoměř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27438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62743881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S v Ústí n.L., oddíl B, vložka 7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iroslava Beranová, Vladimír Jehlička, Dis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Jitka Beranová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24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4:57:00Z</dcterms:modified>
  <cp:revision>3</cp:revision>
  <dc:subject/>
  <dc:title>SMLOUVA O DÍLO</dc:title>
</cp:coreProperties>
</file>