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97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BUST spol. s r.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Školská 322, 411 18 Budyně n. O.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72831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47283173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Ústí n.L., oddíl C, vložka 2869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ntonín Šenkýř, jednatel společnosti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ntonín Šenkýř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8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16:00Z</dcterms:modified>
  <cp:revision>5</cp:revision>
  <dc:subject/>
  <dc:title>SMLOUVA O DÍLO</dc:title>
</cp:coreProperties>
</file>