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6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Sazená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azená 1, 273 24 Velvary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348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3486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lanka Šedivá, starostk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 Klad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etr Knoflíček, místostarosta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7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20:00Z</dcterms:modified>
  <cp:revision>4</cp:revision>
  <dc:subject/>
  <dc:title>SMLOUVA O DÍLO</dc:title>
</cp:coreProperties>
</file>