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5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V-STAV A, spol. s 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ražka 624, 675 55 Hrotov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508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508601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Brně, oddíl C, vložka 28779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Bronislav Vala, jednatel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Třebí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enka Jedličk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5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17:00Z</dcterms:modified>
  <cp:revision>5</cp:revision>
  <dc:subject/>
  <dc:title>SMLOUVA O DÍLO</dc:title>
</cp:coreProperties>
</file>