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4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Jenčice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nčice 58, 411 15 Třebívl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481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481670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osef Jalovecký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osef Jalovecký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1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18:00Z</dcterms:modified>
  <cp:revision>4</cp:revision>
  <dc:subject/>
  <dc:title>SMLOUVA O DÍLO</dc:title>
</cp:coreProperties>
</file>