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mlouva o zprostředkování ozdravného pobyt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kladní škola Rakovského v Praze 12, </w:t>
      </w:r>
      <w:r>
        <w:rPr>
          <w:rFonts w:cs="Arial" w:ascii="Arial" w:hAnsi="Arial"/>
          <w:b/>
          <w:bCs/>
        </w:rPr>
        <w:t>Rakovského 3136/1, Praha 4 – Modřany 143 00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(dále jen „zákazník“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   61386782  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a:    Mgr. Pavlem Nedbalem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ovní agentura Česká pohoda s.r.o., Petržílova 3303, Praha 4, 143 00, (dále jen „Česká pohod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>256125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  <w:tab/>
        <w:t>FIO banka Praha 4, č. účtu 2601013762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: </w:t>
        <w:tab/>
        <w:tab/>
        <w:t>jednatelem JUDr. Janem Mazánkem</w:t>
      </w:r>
    </w:p>
    <w:p>
      <w:pPr>
        <w:pStyle w:val="Subtitle"/>
        <w:jc w:val="left"/>
        <w:rPr>
          <w:rFonts w:eastAsia="Arial"/>
          <w:b w:val="false"/>
          <w:b w:val="false"/>
          <w:caps w:val="false"/>
          <w:smallCaps w:val="false"/>
          <w:sz w:val="20"/>
        </w:rPr>
      </w:pPr>
      <w:r>
        <w:rPr>
          <w:rFonts w:eastAsia="Arial"/>
          <w:b w:val="false"/>
          <w:caps w:val="false"/>
          <w:smallCaps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Uzavírají tuto smlouvu o zprostředkování ozdravného pobytu v Chatě pod Bramberkem  (kód jn26)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a obje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A1A1A"/>
          <w:shd w:fill="FFFFFF" w:val="clear"/>
        </w:rPr>
        <w:t>Jindřichov 23,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hd w:fill="FFFFFF" w:val="clear"/>
        </w:rPr>
        <w:t>466 02 Jablonec nad Nisou</w:t>
      </w:r>
      <w:r>
        <w:rPr>
          <w:rFonts w:cs="Arial" w:ascii="Arial" w:hAnsi="Arial"/>
        </w:rPr>
        <w:br/>
        <w:t>Penzion spadá pod Okresní hygienickou stanici v Jablonci nad Nisou.</w:t>
      </w:r>
      <w:r>
        <w:rPr>
          <w:caps/>
        </w:rPr>
        <w:br/>
      </w:r>
      <w:r>
        <w:rPr>
          <w:rFonts w:cs="Arial" w:ascii="Arial" w:hAnsi="Arial"/>
          <w:b/>
          <w:bCs/>
        </w:rPr>
        <w:t>dětský lékař:</w:t>
      </w:r>
      <w:r>
        <w:rPr>
          <w:rFonts w:cs="Arial" w:ascii="Arial" w:hAnsi="Arial"/>
        </w:rPr>
        <w:t xml:space="preserve">  Mudr.  Hana Mourková, Jitřní 12, Jablonec nad Nisou</w:t>
        <w:br/>
      </w:r>
      <w:r>
        <w:rPr>
          <w:rFonts w:cs="Arial" w:ascii="Arial" w:hAnsi="Arial"/>
          <w:b/>
          <w:bCs/>
        </w:rPr>
        <w:t>dětská pohotovost:</w:t>
      </w:r>
      <w:r>
        <w:rPr>
          <w:rFonts w:cs="Arial" w:ascii="Arial" w:hAnsi="Arial"/>
        </w:rPr>
        <w:t xml:space="preserve">  Nemocnice Jablonec nad Nisou, Nemocniční 15, Jablonec nad Nisou</w:t>
        <w:br/>
      </w:r>
      <w:r>
        <w:rPr>
          <w:rFonts w:cs="Arial" w:ascii="Arial" w:hAnsi="Arial"/>
          <w:b/>
          <w:bCs/>
        </w:rPr>
        <w:t>zubní lékař:</w:t>
      </w:r>
      <w:r>
        <w:rPr>
          <w:rFonts w:cs="Arial" w:ascii="Arial" w:hAnsi="Arial"/>
        </w:rPr>
        <w:t xml:space="preserve">  Krajská nemocnice Liberec, stomatologická pohotovost, Husova 10, Liberec</w:t>
        <w:br/>
        <w:t>odběr vody z vlastní kontrolované studny</w:t>
      </w:r>
    </w:p>
    <w:p>
      <w:pPr>
        <w:pStyle w:val="Subtitle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ermín:</w:t>
      </w:r>
      <w:r>
        <w:rPr>
          <w:b w:val="false"/>
          <w:caps w:val="false"/>
          <w:smallCaps w:val="false"/>
          <w:sz w:val="20"/>
        </w:rPr>
        <w:t xml:space="preserve">  </w:t>
        <w:tab/>
        <w:tab/>
        <w:t>25.4. _ 29.4.2022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Počet osob:</w:t>
      </w:r>
      <w:r>
        <w:rPr>
          <w:b w:val="false"/>
          <w:caps w:val="false"/>
          <w:smallCaps w:val="false"/>
          <w:sz w:val="20"/>
        </w:rPr>
        <w:t xml:space="preserve"> </w:t>
        <w:tab/>
        <w:tab/>
        <w:t>42 osob (z toho  4 osoby pedagogický doprovod)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Strava:</w:t>
      </w:r>
      <w:r>
        <w:rPr>
          <w:b w:val="false"/>
          <w:caps w:val="false"/>
          <w:smallCaps w:val="false"/>
          <w:sz w:val="20"/>
        </w:rPr>
        <w:t xml:space="preserve"> </w:t>
        <w:tab/>
        <w:tab/>
        <w:t>plná penze – 5x denně a pitný režim</w:t>
      </w:r>
    </w:p>
    <w:p>
      <w:pPr>
        <w:pStyle w:val="Normal"/>
        <w:rPr/>
      </w:pPr>
      <w:r>
        <w:rPr>
          <w:rFonts w:cs="Arial" w:ascii="Arial" w:hAnsi="Arial"/>
        </w:rPr>
        <w:t>Pobyt začíná obědem a končí snídaní.</w:t>
        <w:br/>
        <w:t>Alergie dětí</w:t>
      </w:r>
      <w:r>
        <w:rPr>
          <w:caps/>
        </w:rPr>
        <w:br/>
      </w:r>
      <w:r>
        <w:rPr>
          <w:rFonts w:cs="Arial" w:ascii="Arial" w:hAnsi="Arial"/>
        </w:rPr>
        <w:t>1x  - lískové ořechy, jablka -některé druhy.</w:t>
        <w:br/>
        <w:t>1x - vaječný žloutek a bílek – NE SAMOSTATNÉ POKRMY. V těstě nevadí.</w:t>
        <w:br/>
        <w:t>1x  - jahody, mák, ořechy, sezam, mořské ryby + plody moře.</w:t>
        <w:br/>
        <w:t>1x  - alergie na LAKTÓZU a kravské mléko, odstředěné mléko, sýr, máslo, smetana, zakysaná smetana, syrovátka, mléčná bílkovina, jogurty, čokoláda.</w:t>
        <w:br/>
        <w:t>1x – ARAŠÍDY</w:t>
        <w:br/>
        <w:t>1x - arašídy, vejce, mrkev, hrách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na – žák 1.stupeň:</w:t>
      </w:r>
      <w:r>
        <w:rPr>
          <w:b w:val="false"/>
          <w:caps w:val="false"/>
          <w:smallCaps w:val="false"/>
          <w:sz w:val="20"/>
        </w:rPr>
        <w:t xml:space="preserve"> </w:t>
        <w:tab/>
        <w:t>535 Kč lůžko s plnou penzí/noc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Cena - pedagogický doprovod:</w:t>
      </w:r>
      <w:r>
        <w:rPr>
          <w:b w:val="false"/>
          <w:caps w:val="false"/>
          <w:smallCaps w:val="false"/>
          <w:sz w:val="20"/>
        </w:rPr>
        <w:t xml:space="preserve">  2 osoby pobyt zdarma (na 15 dětí 1 pedagog zdarma)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 xml:space="preserve">Celková cena objednávky je   85.600 Kč, tato částka bude hrazena převodem ve dvou platbách 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1. platba ve výši 100% do 21.4.2022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lková cena objednávky může být do  23.4. 2022 změněna v závislosti na změně počtu žáků.</w:t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znik smluvního vztahu</w:t>
      </w:r>
    </w:p>
    <w:p>
      <w:pPr>
        <w:pStyle w:val="Normal"/>
        <w:jc w:val="both"/>
        <w:rPr>
          <w:rFonts w:ascii="Arial" w:hAnsi="Arial" w:cs="Arial"/>
          <w:caps/>
          <w:spacing w:val="-6"/>
          <w:sz w:val="20"/>
        </w:rPr>
      </w:pPr>
      <w:r>
        <w:rPr>
          <w:rFonts w:cs="Arial" w:ascii="Arial" w:hAnsi="Arial"/>
          <w:caps/>
          <w:spacing w:val="-6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Smluvní vztah mezi zákazníkem a 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6"/>
        </w:rPr>
        <w:t xml:space="preserve">eskou pohodou se řídí ustanoveními občanského a obchodního zákoníku a ustanoveními této smlouvy, což obě strany stvrzují jejím podpisem. Smluvní vztah vzniká podpisem této smlouvy. </w:t>
      </w:r>
      <w:r>
        <w:rPr>
          <w:rFonts w:cs="Arial" w:ascii="Arial" w:hAnsi="Arial"/>
        </w:rPr>
        <w:t xml:space="preserve">Zákazník odpovídá za pravdivost údajů, které uvádí v objednávce. Případné změny údajů (zejména počtu osob, případně zvířat) je zákazník povinen oznámit České pohodě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Způsob objednávání a placení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pacing w:val="-10"/>
          <w:sz w:val="20"/>
        </w:rPr>
      </w:pPr>
      <w:r>
        <w:rPr>
          <w:b w:val="false"/>
          <w:caps w:val="false"/>
          <w:smallCaps w:val="false"/>
          <w:spacing w:val="-1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platbu ve výši 50 % z celkové ceny objednaných služeb hradí zákazník při uzavření smlouvy. Jejím uhrazením mu vzniká nárok na rezervaci objednaných služeb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uhou platbu – částku zbývající do celkové ceny objednaných služeb hradí zákazník nejpozději 1 měsíc před nástupem na pobyt. Po jejím uhrazení obdrží ubytovací poukaz, který jej opravňuje k čerpání objednaných a uhrazených služeb. Při objednání pobytu v době kratší než jeden měsíc před nástupem se hradí obě platby současně. Nebude-li druhá platba v této době uhrazena, nemůže Česká pohoda garantovat další rezervaci služeb.</w:t>
      </w:r>
    </w:p>
    <w:p>
      <w:pPr>
        <w:pStyle w:val="TextBodyIndent"/>
        <w:rPr>
          <w:sz w:val="20"/>
        </w:rPr>
      </w:pPr>
      <w:r>
        <w:rPr>
          <w:sz w:val="20"/>
        </w:rPr>
        <w:t>Po skončení pobytu vystaví Česká pohoda daňový doklad, který na vyžádání předá zákazníkov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dpovědnost a reklamace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Česká pohoda odpovídá za pravdivé a nezkreslené informování zákazníků a za případné škody způsobené nepravdivou interpretací ubytovatelem poskytnutých informací. Za poskytnutí objednaných služeb i jejich kvalitu a za pravdivost informací o nabídce odpovídá ubytovatel. Případné reklamace je zákazník oprávněn uplatňovat pouze v době pobytu a přímo u ubytovatele. V okamžiku vzniku reklamace musí být proveden zápis mezi zákazníkem a majitelem objektu, a to včetně potvrzení nečerpaných služeb. Tyto doklady musí být součástí reklamace, bez nich nelze reklamaci uplatnit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cenách služeb zprostředkovaných Českou pohodou není obsaženo pojištění a zákazníci využívají těchto služeb na vlastní odpovědnost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vací podmínk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pacing w:val="-6"/>
        </w:rPr>
        <w:t xml:space="preserve">Zákazník je oprávněn zrušit objednávku </w:t>
      </w:r>
      <w:r>
        <w:rPr>
          <w:rFonts w:cs="Arial" w:ascii="Arial" w:hAnsi="Arial"/>
          <w:spacing w:val="-10"/>
        </w:rPr>
        <w:t>kdykoli před nastoupením pobytu.</w:t>
      </w:r>
      <w:r>
        <w:rPr>
          <w:rFonts w:cs="Arial" w:ascii="Arial" w:hAnsi="Arial"/>
          <w:spacing w:val="-6"/>
        </w:rPr>
        <w:t xml:space="preserve"> Objednávku je možné zrušit pouze písemně a to výhradně osobou, která ji podávala. Pro stanovení výše stornopoplatku je rozhodující datum doručení písemné žádosti do kanceláře České pohody. Pokud není dodatkem </w:t>
      </w:r>
      <w:r>
        <w:rPr>
          <w:rFonts w:cs="Arial" w:ascii="Arial" w:hAnsi="Arial"/>
          <w:spacing w:val="-10"/>
        </w:rPr>
        <w:t xml:space="preserve">stanoveno jinak, budou zákazníkovi v případě zrušení </w:t>
      </w:r>
      <w:r>
        <w:rPr>
          <w:rFonts w:cs="Arial" w:ascii="Arial" w:hAnsi="Arial"/>
          <w:b/>
          <w:spacing w:val="-10"/>
        </w:rPr>
        <w:t>celé objednávky</w:t>
      </w:r>
      <w:r>
        <w:rPr>
          <w:rFonts w:cs="Arial" w:ascii="Arial" w:hAnsi="Arial"/>
          <w:spacing w:val="-10"/>
        </w:rPr>
        <w:t xml:space="preserve"> účtovány</w:t>
      </w:r>
      <w:r>
        <w:rPr>
          <w:rFonts w:cs="Arial" w:ascii="Arial" w:hAnsi="Arial"/>
          <w:spacing w:val="-6"/>
        </w:rPr>
        <w:t xml:space="preserve"> následující stornopoplat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íce než 60 dnů před datem nástupu na pobyt poplatek 2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59 do 30 dnů před datem nástupu na pobyt storno poplatek 5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29 do 14 dnů před datem nástupu na pobyt storno poplatek 75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13 do 7 dnů před datem nástupu na pobyt storno poplatek 9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ři stornu v době kratší než 1 den před nástupem nebo při nenastoupení pobytu 100% z ceny objednaných služeb. Tato podmínka se vztahuje i na případné ukončení pobytu v jeho průběh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 případě zrušení pobytu jednotlivcem v době kratší než 10 dní se částka vrací, pokud však odhlášených není více jak 10% z celkově objednaných dět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pohoda si za každý stornovaný pobyt dítěte účtuje manipulační poplatek za zajištění a zrušení pobytu ve výši 70 Kč. V případě že bude za odhlášeného zajištěn náhradník a nebude přitom změněna objednávka (tedy ani cena), nebude stornopoplatek či manipulační poplatek účtován. Zrušení pobytu je nutné vždy doložit </w:t>
      </w:r>
      <w:r>
        <w:rPr>
          <w:rFonts w:cs="Arial" w:ascii="Arial" w:hAnsi="Arial"/>
          <w:b/>
        </w:rPr>
        <w:t>lékařským potvrzení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data zákazní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azník podpisem objednávky potvrzuje svůj souhlas s uložením jeho osobních dat v databázi České pohody. Česká pohoda se zavazuje k použití těchto dat pouze k interním účelům týkajících se zakázek zákazníka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3"/>
        <w:rPr>
          <w:spacing w:val="-4"/>
        </w:rPr>
      </w:pPr>
      <w:r>
        <w:rPr>
          <w:spacing w:val="-4"/>
        </w:rPr>
        <w:t>Smlouva vstupuje v platnost dnem podpisu a končí uhrazením veškerých vzájemných závazků a vyřízení případných reklamací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Praze dne 19.4.2022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…………………………………………</w:t>
      </w:r>
      <w:r>
        <w:rPr>
          <w:spacing w:val="-4"/>
        </w:rPr>
        <w:t>..</w:t>
        <w:tab/>
        <w:tab/>
        <w:tab/>
        <w:t>……………………………………</w:t>
      </w:r>
    </w:p>
    <w:p>
      <w:pPr>
        <w:pStyle w:val="Zkladntext3"/>
        <w:rPr/>
      </w:pPr>
      <w:r>
        <w:rPr>
          <w:spacing w:val="-4"/>
        </w:rPr>
        <w:tab/>
        <w:t>Zákazník</w:t>
        <w:tab/>
        <w:tab/>
        <w:tab/>
        <w:tab/>
        <w:tab/>
        <w:tab/>
        <w:t>Česká poh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3:00Z</dcterms:created>
  <dc:creator>Martina Mazánková</dc:creator>
  <dc:description/>
  <dc:language>en-US</dc:language>
  <cp:lastModifiedBy>Pavel Nedbal</cp:lastModifiedBy>
  <cp:lastPrinted>2022-04-19T15:15:00Z</cp:lastPrinted>
  <dcterms:modified xsi:type="dcterms:W3CDTF">2022-04-19T13:33:00Z</dcterms:modified>
  <cp:revision>2</cp:revision>
  <dc:subject/>
  <dc:title/>
</cp:coreProperties>
</file>