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5672" w:firstLine="709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-03-0187/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2-03-0187/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2269750914"/>
      <w:bookmarkStart w:id="1" w:name="__Fieldmark__0_2269750914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137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ele, spol. s 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landská 4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39 00 Brno</w:t>
                                  </w:r>
                                </w:p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>IČ: 1882950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89.5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ele, spol. s 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landská 4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9 00 Brno</w:t>
                            </w:r>
                          </w:p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IČ: 1882950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0"/>
          <w:szCs w:val="20"/>
          <w:lang w:bidi="zxx"/>
        </w:rPr>
        <w:t xml:space="preserve">Kontroloval 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100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836"/>
        <w:gridCol w:w="2409"/>
        <w:gridCol w:w="2409"/>
      </w:tblGrid>
      <w:tr>
        <w:trPr/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596 491 </w:t>
              <w:tab/>
            </w:r>
          </w:p>
        </w:tc>
        <w:tc>
          <w:tcPr>
            <w:tcW w:w="2836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-482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E-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-482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       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             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 Havířově dn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eastAsia="Arial"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      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8. 4. 2022</w:t>
            </w:r>
          </w:p>
        </w:tc>
      </w:tr>
    </w:tbl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S/110111, COS/110110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bookmarkStart w:id="2" w:name="_Hlk100293443"/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le § 45 </w:t>
      </w:r>
      <w:r>
        <w:rPr>
          <w:rFonts w:cs="Arial" w:ascii="Arial" w:hAnsi="Arial"/>
          <w:b/>
          <w:bCs/>
          <w:sz w:val="20"/>
          <w:szCs w:val="20"/>
        </w:rPr>
        <w:t xml:space="preserve"> zák. 89/2021 Sb. o zdravotnických prostředcích v platném znění 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jednáváme 1x BTK a 4x validaci mycích automatů Miele viz Příloha 1  </w:t>
      </w:r>
      <w:r>
        <w:rPr>
          <w:rFonts w:cs="Arial" w:ascii="Arial" w:hAnsi="Arial"/>
          <w:b/>
          <w:bCs/>
          <w:sz w:val="20"/>
          <w:szCs w:val="20"/>
        </w:rPr>
        <w:t>včetně dodání písemného protokolu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Prosttext"/>
        <w:rPr>
          <w:lang w:val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Důvod / závada:</w:t>
      </w:r>
      <w:r>
        <w:rPr>
          <w:rFonts w:eastAsia="Times New Roman"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pokládaná cena  dle cenových nabídek č.1188/4/2022/tal+ č.1189/4/2022/ta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 959,- Kč bez DP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9 990,39 Kč vč.DPH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bCs/>
          <w:i/>
          <w:sz w:val="20"/>
          <w:szCs w:val="20"/>
        </w:rPr>
        <w:t>6/2022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</w:rPr>
        <w:t xml:space="preserve">Příkazce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1 k obj.č.22-03-0187/RUM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320"/>
        <w:gridCol w:w="1420"/>
        <w:gridCol w:w="1620"/>
        <w:gridCol w:w="3080"/>
        <w:gridCol w:w="960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Název ZP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 xml:space="preserve">Poznámka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Výrobní čísl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Inventární číslo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/>
              </w:rPr>
              <w:t>Detail umístě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ycí automat MIELE č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G 7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1671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8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316 - CENTRÁLNÍ STERILIZ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alidace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ycí automat MIELE č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G 7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1671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8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316 - CENTRÁLNÍ STERILIZ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alidace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ycí automat MIELE č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G 7826 OX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1671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8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316 - CENTRÁLNÍ STERILIZ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alidace</w:t>
            </w:r>
          </w:p>
        </w:tc>
      </w:tr>
      <w:tr>
        <w:trPr>
          <w:trHeight w:val="5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yčka MIE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G 7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30936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469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315 - C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BTK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00:00Z</dcterms:created>
  <dc:creator>Radomír Smrčka</dc:creator>
  <dc:description/>
  <cp:keywords/>
  <dc:language>en-US</dc:language>
  <cp:lastModifiedBy>Urbancová Gabriela</cp:lastModifiedBy>
  <cp:lastPrinted>2020-11-09T09:00:00Z</cp:lastPrinted>
  <dcterms:modified xsi:type="dcterms:W3CDTF">2022-04-19T13:00:00Z</dcterms:modified>
  <cp:revision>2</cp:revision>
  <dc:subject/>
  <dc:title> </dc:title>
</cp:coreProperties>
</file>