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č. UPCR/2022/9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Česká republika – Úřad práce České republi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ab/>
        <w:tab/>
        <w:t>D</w:t>
      </w:r>
      <w:r>
        <w:rPr>
          <w:rFonts w:cs="Arial" w:ascii="Arial" w:hAnsi="Arial"/>
          <w:sz w:val="22"/>
          <w:szCs w:val="22"/>
        </w:rPr>
        <w:t>obrovského 1278/25, Praha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724 96 991</w:t>
      </w:r>
    </w:p>
    <w:p>
      <w:pPr>
        <w:pStyle w:val="Normal"/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Vejdovského  988/4</w:t>
      </w:r>
    </w:p>
    <w:p>
      <w:pPr>
        <w:pStyle w:val="Normal"/>
        <w:ind w:left="2127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779 00 Olomouc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nkovní spojení: </w:t>
        <w:tab/>
        <w:t>ČNB Ostrav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ab/>
        <w:t>3782081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osoba:</w:t>
        <w:tab/>
        <w:t>Jiří Kenický</w:t>
      </w:r>
    </w:p>
    <w:p>
      <w:pPr>
        <w:pStyle w:val="Normal"/>
        <w:ind w:left="2127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tel. 950141679, e mail:  jiri.kenicky@uradprace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kupující“)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YGSERVIS FRIČ s.r.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: Pavlem Fričem, jednatelem společnost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286 40 83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ní a fakturační adresa: U Školy 383, Horní Datyně , 739 32 Vratimo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 a.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240622909/03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 datové schránky: xaxvus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“prodávající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odávající a kupující dále také jako „smluvní strany“)</w:t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.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EDMĚT OBJEDNÁVKY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jednávky je: Dodání hygienických a čistících potřeb</w:t>
        <w:br/>
      </w:r>
      <w:r>
        <w:rPr>
          <w:rStyle w:val="Trzistetableoutputtext"/>
          <w:rFonts w:cs="Arial" w:ascii="Arial" w:hAnsi="Arial"/>
          <w:sz w:val="22"/>
          <w:szCs w:val="22"/>
        </w:rPr>
        <w:t>dle Specifikace VZ NEN č. N006/22/V00008358 (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Arial" w:hAnsi="Arial" w:cs="Arial"/>
          <w:sz w:val="22"/>
          <w:szCs w:val="22"/>
        </w:rPr>
      </w:pPr>
      <w:r>
        <w:rPr>
          <w:rStyle w:val="Trzistetableoutputtext"/>
          <w:rFonts w:cs="Arial" w:ascii="Arial" w:hAnsi="Arial"/>
          <w:sz w:val="22"/>
          <w:szCs w:val="22"/>
        </w:rPr>
        <w:t>Místo plnění: Úřad práce ČR – krajská pobočka v Olomouci, Vejdovského 988/4, 779 00 Olomouc a kontaktní pracoviště KrP Olomouc, Olomoucký kraj.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Arial" w:hAnsi="Arial" w:eastAsia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dání předmětu objednávky dle čl. I je </w:t>
      </w:r>
      <w:r>
        <w:rPr>
          <w:rFonts w:cs="Arial" w:ascii="Arial" w:hAnsi="Arial"/>
          <w:b/>
          <w:sz w:val="22"/>
          <w:szCs w:val="22"/>
        </w:rPr>
        <w:t>14 dní od podepsání objednávky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UPNÍ CENA</w:t>
        <w:br/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9 862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0" w:leader="none"/>
                                    </w:tabs>
                                    <w:ind w:left="355" w:hanging="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 971,0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62 833,02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3.5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99 862,00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0" w:leader="none"/>
                              </w:tabs>
                              <w:ind w:left="355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 971,02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62 833,02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a je sjednána dohodou smluvních stran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objednávky bude zaplacen na základě faktur (daňového dokladu) prodávajícího, vystavených pro každé dodací místo samostatně.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latnost faktury je 30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objednávka je sepsána ve 2 vyhotoveních. Každá ze smluvních stran obdrží po jednom vyhotovení 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 …………………… dne………………. </w:t>
        <w:tab/>
        <w:tab/>
        <w:t xml:space="preserve">           </w:t>
        <w:tab/>
        <w:tab/>
        <w:t xml:space="preserve">V  Olomouci dne 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/>
      </w:pPr>
      <w:r>
        <w:rPr>
          <w:rFonts w:cs="Calibri" w:ascii="Calibri" w:hAnsi="Calibri"/>
        </w:rPr>
        <w:tab/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 krajské pobočky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1:00Z</dcterms:created>
  <dc:creator>palicka</dc:creator>
  <dc:description/>
  <cp:keywords/>
  <dc:language>en-US</dc:language>
  <cp:lastModifiedBy>Kenický Jiří (UPM-KRP)</cp:lastModifiedBy>
  <cp:lastPrinted>2020-10-14T08:28:00Z</cp:lastPrinted>
  <dcterms:modified xsi:type="dcterms:W3CDTF">2022-04-19T06:12:00Z</dcterms:modified>
  <cp:revision>80</cp:revision>
  <dc:subject/>
  <dc:title>Vizitky</dc:title>
</cp:coreProperties>
</file>