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drawing>
          <wp:inline distT="0" distB="0" distL="0" distR="0">
            <wp:extent cx="17646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56515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TI PLUS, s.r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ovského nám.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6 00 Br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30269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3026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4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TI PLUS, s.r.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kovského nám. 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6 00 Br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030269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3026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týnova 1008/21,</w: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35 00 Brno – Bystrc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sportovní a kulturní akce </w:t>
      </w:r>
      <w:r>
        <w:rPr>
          <w:sz w:val="24"/>
          <w:szCs w:val="24"/>
        </w:rPr>
        <w:t>č o 9/2022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Objednáváme u vás zajištění kulturní a sportovní akce na 29. 7. 2022 od 16.00 hod. pro cca 150 zaměstnanců domova – kulturní vystoupení, šipky, stolní fotbal, vč. pohoštění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Maximální výše nákladů 700,- Kč/zaměstnance (kulturní a sportovní akce vč. pohoštění), celkové maximální náklady 105 000,- Kč vč. DPH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Vyúčtování bude provedeno dle skutečného počtu zúčastněných zaměstnanců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V Brně 13. 4. 2022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Za DS Foltýnova: Ing. Jana Bohuňovská</w:t>
        <w:tab/>
        <w:tab/>
        <w:tab/>
        <w:t>za  ROTI PLUS, s.r.o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0" w:top="1454" w:footer="85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2865</wp:posOffset>
              </wp:positionH>
              <wp:positionV relativeFrom="paragraph">
                <wp:posOffset>54610</wp:posOffset>
              </wp:positionV>
              <wp:extent cx="6675120" cy="548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6pt;height:43.2pt;mso-wrap-distance-left:9.05pt;mso-wrap-distance-right:9.05pt;mso-wrap-distance-top:0pt;mso-wrap-distance-bottom:0pt;margin-top:4.3pt;mso-position-vertical-relative:text;margin-left:-4.95pt;mso-position-horizontal-relative:text">
              <v:textbox>
                <w:txbxContent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Tel., fax: 546 22 42 75, mobil: 732 930 818, IČO 70 88 70 55, DIČ CZ 70 88 70 55, e-mail:  </w:t>
    </w:r>
    <w:hyperlink r:id="rId1">
      <w:r>
        <w:rPr>
          <w:rStyle w:val="InternetLink"/>
        </w:rPr>
        <w:t>dpdfoltynova@volny.cz</w:t>
      </w:r>
    </w:hyperlink>
    <w:r>
      <w:rPr/>
      <w:t xml:space="preserve">, nebo info@fol.brno.cz ,  zřizovatel: Statutární město Brno,  subjekt zapsán u KS Brno,oddíl Pr, vložka 20, bankovní spojení : KB Brno 27 – 7203160217/0100, ID datové schránky: tv9kinx, webové stránky: </w:t>
    </w:r>
    <w:hyperlink r:id="rId2">
      <w:r>
        <w:rPr>
          <w:rStyle w:val="InternetLink"/>
        </w:rPr>
        <w:t>www.fol.brnods.cz</w:t>
      </w:r>
    </w:hyperlink>
  </w:p>
  <w:p>
    <w:pPr>
      <w:pStyle w:val="Footer"/>
      <w:rPr/>
    </w:pP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662"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dfoltynova@volny.cz" TargetMode="External"/><Relationship Id="rId2" Type="http://schemas.openxmlformats.org/officeDocument/2006/relationships/hyperlink" Target="http://www.fol.brnod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 dopis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7:00Z</dcterms:created>
  <dc:creator>Šoupalová</dc:creator>
  <dc:description/>
  <cp:keywords/>
  <dc:language>en-US</dc:language>
  <cp:lastModifiedBy>Zuzana Čukanová</cp:lastModifiedBy>
  <cp:lastPrinted>2022-04-13T10:48:00Z</cp:lastPrinted>
  <dcterms:modified xsi:type="dcterms:W3CDTF">2022-04-19T11:54:00Z</dcterms:modified>
  <cp:revision>6</cp:revision>
  <dc:subject/>
  <dc:title> </dc:title>
</cp:coreProperties>
</file>