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 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NOWA INVEST, s.r.o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alackého třída 191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Chrudim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537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7. 4.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: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poukázky na vitaminové prostředky 2.700,- Kč / poukázka.</w:t>
      </w:r>
    </w:p>
    <w:p>
      <w:pPr>
        <w:pStyle w:val="Normal"/>
        <w:jc w:val="both"/>
        <w:rPr/>
      </w:pPr>
      <w:r>
        <w:rPr/>
        <w:t>39 ks k nabití, 14 ks nových na jména: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 Platbu provedeme bankovním převodem. Kontaktní telefon – Šiklová Karina 739 416 0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g. Zdeněk Kol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ředitel společnost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Šiklová</dc:creator>
  <dc:description/>
  <cp:keywords/>
  <dc:language>en-US</dc:language>
  <cp:lastModifiedBy>Karina Šiklová</cp:lastModifiedBy>
  <cp:lastPrinted>2022-04-08T10:11:00Z</cp:lastPrinted>
  <dcterms:modified xsi:type="dcterms:W3CDTF">2022-04-19T11:37:00Z</dcterms:modified>
  <cp:revision>28</cp:revision>
  <dc:subject/>
  <dc:title>Technické služby Chrudim 2000 spol</dc:title>
</cp:coreProperties>
</file>