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Koll4Plans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Kollerova 124, 261 01 Příbram IV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1073562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á dokumentace – pro ohlášení stavby (podání na Stavební úřad) – Odstavná stání pro karavany – tzv. stellplatzy (dle CN č. 2022_06) – rozšíření projektové dokumentace o rozsah povinný pro úroveň stavebního řízení - ohlášení stavby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/2022, Příbram – Nový rybník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.000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FA 14 dní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9.04.2022                                                                                        V Příbrami dne 19.04. 2022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0:00Z</dcterms:created>
  <dc:creator>Ing.Fiřtík</dc:creator>
  <dc:description/>
  <cp:keywords/>
  <dc:language>en-US</dc:language>
  <cp:lastModifiedBy>DELL</cp:lastModifiedBy>
  <cp:lastPrinted>2022-04-19T08:29:00Z</cp:lastPrinted>
  <dcterms:modified xsi:type="dcterms:W3CDTF">2022-04-19T06:30:00Z</dcterms:modified>
  <cp:revision>2</cp:revision>
  <dc:subject/>
  <dc:title>OBJEDNÁVKA</dc:title>
</cp:coreProperties>
</file>