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663"/>
        <w:gridCol w:w="1042"/>
        <w:gridCol w:w="1706"/>
        <w:gridCol w:w="1647"/>
        <w:gridCol w:w="5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29564-22/xxx- KTJ-497/2022/xxx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PA s.r.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69/ 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06 Opav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xxxxxxxxxxx 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4.2022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84572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Č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224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Mytí oken a žaluzií v budovách MěÚ Bruntál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tí oken a žaluzií.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2</w:t>
        <w:tab/>
        <w:tab/>
        <w:t>sazba Kč</w:t>
        <w:tab/>
        <w:tab/>
        <w:t>celkem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A – čištění žaluzií</w:t>
        <w:tab/>
        <w:tab/>
        <w:tab/>
        <w:t>279,30</w:t>
        <w:tab/>
        <w:tab/>
        <w:t>22 Kč</w:t>
        <w:tab/>
        <w:tab/>
        <w:tab/>
        <w:t>6 144,6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 B – čištění žaluzií</w:t>
        <w:tab/>
        <w:tab/>
        <w:tab/>
        <w:t>179,10</w:t>
        <w:tab/>
        <w:tab/>
        <w:t>22 Kč</w:t>
        <w:tab/>
        <w:tab/>
        <w:tab/>
        <w:t>3 940,2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tí oken včetně rámů a parapetů</w:t>
        <w:tab/>
        <w:tab/>
        <w:t>3 195,80</w:t>
        <w:tab/>
        <w:t>19 Kč</w:t>
        <w:tab/>
        <w:tab/>
        <w:tab/>
        <w:t>60 720,2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tí oken z plošiny</w:t>
        <w:tab/>
        <w:tab/>
        <w:tab/>
        <w:tab/>
        <w:tab/>
        <w:t>98,90</w:t>
        <w:tab/>
        <w:tab/>
        <w:t>58 Kč</w:t>
        <w:tab/>
        <w:tab/>
        <w:tab/>
        <w:t>5 736,20 Kč</w:t>
        <w:tab/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ájem vysokozdvižné plošiny</w:t>
        <w:tab/>
        <w:tab/>
        <w:tab/>
        <w:t>1</w:t>
        <w:tab/>
        <w:tab/>
        <w:t>6 200 Kč</w:t>
        <w:tab/>
        <w:tab/>
        <w:t>6 200 Kč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Zadní část budovy A – Mytí neotvíratelných </w:t>
        <w:tab/>
        <w:t>67,33</w:t>
        <w:tab/>
        <w:tab/>
        <w:t>19 Kč</w:t>
        <w:tab/>
        <w:tab/>
        <w:tab/>
        <w:t>1 279,23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en proskleného schodiště zevnitř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tí otvíratelných oken</w:t>
        <w:tab/>
        <w:tab/>
        <w:tab/>
        <w:tab/>
        <w:t>15,87</w:t>
        <w:tab/>
        <w:tab/>
        <w:t>19 Kč</w:t>
        <w:tab/>
        <w:tab/>
        <w:tab/>
        <w:t>301,57 Kč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Přeprava pracovníků </w:t>
        <w:tab/>
        <w:tab/>
        <w:tab/>
        <w:tab/>
        <w:tab/>
        <w:t>4</w:t>
        <w:tab/>
        <w:tab/>
        <w:t>340 Kč</w:t>
        <w:tab/>
        <w:tab/>
        <w:tab/>
        <w:t>1 36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 682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3 675,22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right="-13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6.2022 – 17.06.2022, 20.06.202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xxx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05:00Z</dcterms:created>
  <dc:creator>Bareš Václav</dc:creator>
  <dc:description/>
  <cp:keywords/>
  <dc:language>en-US</dc:language>
  <cp:lastModifiedBy>Liščák Milan</cp:lastModifiedBy>
  <cp:lastPrinted>2022-04-13T15:51:00Z</cp:lastPrinted>
  <dcterms:modified xsi:type="dcterms:W3CDTF">2022-04-13T15:07:00Z</dcterms:modified>
  <cp:revision>3</cp:revision>
  <dc:subject/>
  <dc:title>STATUTÁRNÍ MĚSTO VERÁČKOV</dc:title>
</cp:coreProperties>
</file>