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47396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Srbská 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Č: 25336584, DIČ: CZ25336584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obil: XXXXXXXXX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.: XXXXXXXXXXX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x: XXXXXXXXXXX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XXXXXXXXXX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bankovní spojení: ČSOB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číslo účtu: XXXXXXXXX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ZÁJEZDU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HROMADNÁ ZÁVAZNÁ PŘIHLÁŠK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terou níže uvedeného dne, měsíce a roku uzavíraj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>pořad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K ŠKOLNÍ ZÁJEZDY, s. r. o. </w:t>
      </w:r>
    </w:p>
    <w:p>
      <w:pPr>
        <w:pStyle w:val="Normal"/>
        <w:rPr/>
      </w:pPr>
      <w:r>
        <w:rPr>
          <w:rFonts w:cs="Tahoma" w:ascii="Tahoma" w:hAnsi="Tahoma"/>
        </w:rPr>
        <w:t>se sídlem Srbská 53a, 612 00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 253365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>zákazní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Základní škola Žižkov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ázev školy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Kremnická 98                                                          Kutná H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 školy – ulice: ........................................................................, město: 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284 01                                                                                        7087757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SČ: ...................................... IČ: ....................................................... DIČ: 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XXXXXXXXXX                      XXXXXXXXXXXX                     XXXXXXXXXXXXXXXXXXXXXXXXXXX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.............................    Fax: ...................................... E-mail: 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XXXXXXXXXXXXXXXXXXX                                                  XXXXXXXXXXXXXXXXXXXX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ontaktní osoba: ........................................................................................ Mobil: 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účastníků:   45</w:t>
        <w:br/>
        <w:t xml:space="preserve">                                                               42                                                                        13-15 le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toho počet žáků, studentů: ........................................................ věkové rozmezí: 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XXXXXXXXXXXXXXXXXXXXXXXXXXXXXXXXXXXXX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ický dozor – jmenovitě: 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Číslo zájezdu: </w:t>
      </w:r>
      <w:r>
        <w:rPr>
          <w:rFonts w:cs="Tahoma" w:ascii="Tahoma" w:hAnsi="Tahoma"/>
          <w:b/>
          <w:bCs/>
        </w:rPr>
        <w:t>220301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(v případě vkladu/převodu na účet uveďte jako specifický symbol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Číslo a název programu: </w:t>
      </w:r>
      <w:r>
        <w:rPr>
          <w:rFonts w:cs="Tahoma" w:ascii="Tahoma" w:hAnsi="Tahoma"/>
          <w:b/>
          <w:bCs/>
        </w:rPr>
        <w:t>21072i</w:t>
      </w:r>
      <w:r>
        <w:rPr>
          <w:rFonts w:cs="Tahoma" w:ascii="Tahoma" w:hAnsi="Tahoma"/>
          <w:b/>
        </w:rPr>
        <w:t xml:space="preserve"> „Krásy rakouského srdce Alp“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ín zájezdu:</w:t>
      </w:r>
      <w:r>
        <w:rPr>
          <w:rFonts w:cs="Tahoma" w:ascii="Tahoma" w:hAnsi="Tahoma"/>
          <w:b/>
        </w:rPr>
        <w:t xml:space="preserve"> 23.-24.5.2022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Druh dopravy:</w:t>
      </w:r>
      <w:r>
        <w:rPr>
          <w:rFonts w:cs="Tahoma" w:ascii="Tahoma" w:hAnsi="Tahoma"/>
          <w:b/>
          <w:bCs/>
        </w:rPr>
        <w:t xml:space="preserve"> autobusem (bufet, TV, DVD, WC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Druh ubytování:</w:t>
      </w:r>
      <w:r>
        <w:rPr>
          <w:rFonts w:cs="Tahoma" w:ascii="Tahoma" w:hAnsi="Tahoma"/>
          <w:b/>
          <w:bCs/>
        </w:rPr>
        <w:t xml:space="preserve"> 1x ubytování v hostelu se snídaní (vícelůžkové pokoje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ena zájezdu: </w:t>
      </w:r>
      <w:r>
        <w:rPr>
          <w:rFonts w:cs="Tahoma" w:ascii="Tahoma" w:hAnsi="Tahoma"/>
          <w:b/>
        </w:rPr>
        <w:t>Kč 3 390,-/os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ena zájezdu bude uhrazena v jedné zálohové splátce: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aňový doklad bude vystaven do 15ti dní od uskutečnění zdanitelného plnění, tj. dne návratu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68"/>
        <w:gridCol w:w="3118"/>
        <w:gridCol w:w="4111"/>
      </w:tblGrid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t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 3 390,- /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latnost do 22.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stavit fakturu - *</w:t>
            </w:r>
            <w:r>
              <w:rPr>
                <w:rFonts w:cs="Tahoma" w:ascii="Tahoma" w:hAnsi="Tahoma"/>
                <w:b/>
                <w:u w:val="single"/>
              </w:rPr>
              <w:t xml:space="preserve">ANO </w:t>
            </w:r>
            <w:r>
              <w:rPr>
                <w:rFonts w:cs="Tahoma" w:ascii="Tahoma" w:hAnsi="Tahoma"/>
                <w:b/>
              </w:rPr>
              <w:t>/ X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*nehodící se škrtně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u w:val="single"/>
        </w:rPr>
        <w:t> </w:t>
      </w:r>
      <w:r>
        <w:rPr>
          <w:rFonts w:cs="Tahoma" w:ascii="Tahoma" w:hAnsi="Tahoma"/>
          <w:b/>
          <w:u w:val="single"/>
        </w:rPr>
        <w:t>ceně výletu nejsou zahrnuty tyto poplatky a další služb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stupné do památek a jízdné místní dopravou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azník prohlašuje, že se před uzavřením této smlouvy seznámil se Všeobecnými podmínkami účasti na zájezdech pořádaných CK Školní zájezdy, s. r. o. ve školním roce 2017/2018, souhlasí s nimi a v plném rozsahu je jako nedílnou součást této smlouvy přijímá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ákazník dále prohlašuje, že byl před uzavřením smlouvy pořadatelem poučen ve smyslu ust. § 2524 občanského zákoníku o pasových a vízových požadavcích, případně o zdravotních dokladech požadovaných na cest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řadatel prohlašuje, že je pojištěn proti úpadku ve smyslu zákona č. 159/1999 Sb. Toto pojištění je zahrnuto v ceně výletu. Doklad o pojištění pořadatel zákazníkovi předá při uzavření smlouv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obecné podmínky účasti na zájezdech CK Školní zájezdy, s.r.o. ve školním roce 2017/201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alogový list zájezdu č. 18063b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ční ceník vstupného do památek (vstupy nejsou v ceně výle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šeobecné pojistné podmínky ČSOB Pojišťovny a.s. pro cestovní pojištění při pobytu v cizině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ář Seznam účastníků (vyplní zákazník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yny k odjezdu (pořadatel zašle nejpozději 7 dní před odjezdem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n.: Škola vyplní formulář smlouvy ve dvojím vyhotovení a zašle na adresu pořadatele. Po obdržení formuláře odešle pořadatel potvrzenou a podepsanou smlouvu zpět na adresu školy. Formulář smlouvy je po vyplnění rovněž možné zaslat v elektronické podobě formou skenované kopie na e-mail </w:t>
      </w:r>
      <w:hyperlink r:id="rId4">
        <w:r>
          <w:rPr>
            <w:rStyle w:val="InternetLink"/>
            <w:rFonts w:cs="Tahoma" w:ascii="Tahoma" w:hAnsi="Tahoma"/>
          </w:rPr>
          <w:t>info@skolnizajezdy.cz</w:t>
        </w:r>
      </w:hyperlink>
      <w:r>
        <w:rPr>
          <w:rFonts w:cs="Tahoma" w:ascii="Tahoma" w:hAnsi="Tahoma"/>
        </w:rPr>
        <w:t xml:space="preserve">. Seznam účastníků zákazník vyplní a zašle výhradně v elektronické podobě na e-mail </w:t>
      </w:r>
      <w:hyperlink r:id="rId5">
        <w:r>
          <w:rPr>
            <w:rStyle w:val="InternetLink"/>
            <w:rFonts w:cs="Tahoma" w:ascii="Tahoma" w:hAnsi="Tahoma"/>
          </w:rPr>
          <w:t>info@skolnizajezdy.cz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ástí cestovního pojištění účastníků je také pojištění storna ze zdravotních důvodů. Storno ze zdravotních důvodů musí být pořadateli nahlášeno písemně nebo e-mailem před zahájením výletu. V opačném případě nemusí pojišťovna poskytnout plně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Účastníci jsou pojištění od 5. pracovního dne následujícího po uhrazení min. 50% ceny všemi účastníky a dodání Seznamu účastníků s rodnými čísly pořadat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/>
      </w:pPr>
      <w:r>
        <w:rPr>
          <w:b w:val="false"/>
          <w:bCs/>
          <w:i/>
          <w:sz w:val="18"/>
          <w:szCs w:val="18"/>
        </w:rPr>
        <w:t>Souhlasím se zařazením mých výše uvedených osobních údajů do databáze Školní zájezdy, s. r. o. v souladu s podmínkami zákona č. 101/2000 Sb., o ochraně osobních údajů. Poskytnuté údaje budou zpracovány za účelem zasílání aktuálních nabídek a kontaktu s cestovní kanceláří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a razítko zákazn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e 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ne 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mailto:info@skolnizajezdy.cz" TargetMode="External"/><Relationship Id="rId5" Type="http://schemas.openxmlformats.org/officeDocument/2006/relationships/hyperlink" Target="mailto:info@skolnizajezd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1:00Z</dcterms:created>
  <dc:creator>Feledi</dc:creator>
  <dc:description/>
  <cp:keywords/>
  <dc:language>en-US</dc:language>
  <cp:lastModifiedBy>Martina Lísková</cp:lastModifiedBy>
  <cp:lastPrinted>2018-01-25T11:41:00Z</cp:lastPrinted>
  <dcterms:modified xsi:type="dcterms:W3CDTF">2022-04-12T08:32:00Z</dcterms:modified>
  <cp:revision>3</cp:revision>
  <dc:subject/>
  <dc:title>STUDIJNÍ ZÁJEZD DO</dc:title>
</cp:coreProperties>
</file>