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3300) SVĚT, Tábor   Provozovatel: Tělovýchovná zařízení města Tábora s.r.o., Václava Soumara 2300, 390 03 Tábor, IČO: 25171127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yšehrad: Fylm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, 15., 16. a 17.4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xxxxx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7.4.2018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3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4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xxxxxxx, xxxxxx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xxxxx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Andrea Choutková</cp:lastModifiedBy>
  <dcterms:modified xsi:type="dcterms:W3CDTF">2022-04-19T08:40:00Z</dcterms:modified>
  <cp:revision>4</cp:revision>
  <dc:subject/>
  <dc:title/>
</cp:coreProperties>
</file>