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2/164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Jakub Lis</w:t>
      </w:r>
    </w:p>
    <w:p>
      <w:pPr>
        <w:pStyle w:val="Normal"/>
        <w:ind w:left="-540" w:hanging="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Čejkov 34, 393 01 Nový Rychnov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: </w:t>
      </w:r>
      <w:r>
        <w:rPr>
          <w:rFonts w:eastAsia="Times New Roman" w:cs="Times New Roman" w:ascii="Times New Roman" w:hAnsi="Times New Roman"/>
          <w:lang w:eastAsia="cs-CZ"/>
        </w:rPr>
        <w:t>63103176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CZ720111599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cs-CZ"/>
        </w:rPr>
        <w:t>+xxxxxxxxxxxxxxxxxx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technické zabezpečení (ozvučení orchestru, sboru a kapely) koncertu G4 Krhut a Kozub s JFO dne 20. a 21. 4. 2022.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nová nabídka: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rsonální zajištění: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vukař </w:t>
        <w:tab/>
        <w:tab/>
        <w:tab/>
        <w:tab/>
        <w:tab/>
        <w:t>xxxxx,-</w:t>
      </w:r>
    </w:p>
    <w:p>
      <w:pPr>
        <w:pStyle w:val="RTFUndefined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chnik                                                  </w:t>
        <w:tab/>
        <w:t>xxxxx,-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rava a ubytová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ytování 2x2 noci         </w:t>
        <w:tab/>
        <w:tab/>
        <w:tab/>
        <w:t>xxxxx,-</w:t>
      </w:r>
    </w:p>
    <w:p>
      <w:pPr>
        <w:pStyle w:val="RTFUndefined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rava  470km á xx,-   </w:t>
        <w:tab/>
        <w:tab/>
        <w:tab/>
        <w:t>xxxxx,-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ůjčovné technika: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,Rivage (pult) +příslušenství </w:t>
        <w:tab/>
        <w:tab/>
        <w:t>xxxxx,-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mann mic, stativy, kabeláž</w:t>
        <w:tab/>
        <w:tab/>
        <w:t>xxxxx,-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 set </w:t>
        <w:tab/>
        <w:tab/>
        <w:tab/>
        <w:tab/>
        <w:tab/>
        <w:t>xxxxx,-</w:t>
        <w:br/>
        <w:t>6x N45 AMP</w:t>
        <w:tab/>
        <w:tab/>
        <w:tab/>
        <w:tab/>
        <w:t>xxxxx,-</w:t>
        <w:br/>
        <w:t>IEM</w:t>
        <w:tab/>
        <w:tab/>
        <w:tab/>
        <w:tab/>
        <w:tab/>
        <w:tab/>
        <w:t>xxxxx,-</w:t>
        <w:br/>
        <w:t xml:space="preserve">ULXD Wirelles </w:t>
        <w:tab/>
        <w:tab/>
        <w:tab/>
        <w:tab/>
        <w:t>xxxxx,-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luha monitorů  </w:t>
        <w:tab/>
        <w:tab/>
        <w:tab/>
        <w:tab/>
        <w:t>xxxxx,-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eva z materiálu xxxx.:   </w:t>
        <w:tab/>
        <w:tab/>
        <w:tab/>
        <w:t>xxxxx,-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</w:t>
        <w:tab/>
        <w:tab/>
        <w:tab/>
        <w:t xml:space="preserve"> 111 3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21. 4.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iří Močička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xx</w:t>
        <w:tab/>
        <w:tab/>
        <w:tab/>
        <w:tab/>
        <w:tab/>
        <w:tab/>
        <w:tab/>
        <w:tab/>
        <w:tab/>
        <w:tab/>
        <w:tab/>
        <w:tab/>
        <w:t>e: mocicka@jfo.cz</w:t>
        <w:br/>
        <w:tab/>
        <w:tab/>
        <w:tab/>
        <w:tab/>
        <w:tab/>
        <w:tab/>
        <w:tab/>
        <w:tab/>
        <w:tab/>
        <w:t>Datum vytvoření: 13. 4. 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x</w:t>
        <w:tab/>
        <w:tab/>
        <w:tab/>
        <w:tab/>
        <w:tab/>
        <w:tab/>
        <w:t>t: +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13. 4. 2022</w:t>
        <w:tab/>
        <w:tab/>
        <w:tab/>
        <w:tab/>
        <w:tab/>
        <w:tab/>
        <w:tab/>
        <w:t>Datum: 13. 4. 2022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3:00Z</dcterms:created>
  <dc:creator>zajon</dc:creator>
  <dc:description/>
  <cp:keywords/>
  <dc:language>en-US</dc:language>
  <cp:lastModifiedBy>Markéta Szabová</cp:lastModifiedBy>
  <cp:lastPrinted>2022-02-21T09:37:00Z</cp:lastPrinted>
  <dcterms:modified xsi:type="dcterms:W3CDTF">2022-04-19T08:34:00Z</dcterms:modified>
  <cp:revision>3</cp:revision>
  <dc:subject/>
  <dc:title>OBJEDNÁVKA č</dc:title>
</cp:coreProperties>
</file>