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374650</wp:posOffset>
                </wp:positionV>
                <wp:extent cx="6824980" cy="3105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8"/>
                              <w:gridCol w:w="2400"/>
                              <w:gridCol w:w="1411"/>
                              <w:gridCol w:w="1234"/>
                              <w:gridCol w:w="2194"/>
                              <w:gridCol w:w="46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FAKTURA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AŇOVÝ DOKLAD: 16VT04B97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rFonts w:eastAsia="Segoe UI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rFonts w:eastAsia="Segoe UI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(Dodací list: 13/29-08-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hráněná dílna TRIO Blansko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 NEMOCNIC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1040" w:hanging="0"/>
                                    <w:rPr>
                                      <w:rStyle w:val="Zkladntext2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elkoobchod and Maloobchod 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67801 Blansko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820" w:hanging="0"/>
                                    <w:rPr>
                                      <w:rStyle w:val="Zkladntext2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61800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Brno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00"/>
                                    <w:ind w:left="6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3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Banka: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3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Č: 27714357             DIČ: CZ2771435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Č: 0016010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6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IČ: CZ001601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ariabilnio. 160439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Kcrsta-tr: </w:t>
                                  </w: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ymbol: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8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2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244.55pt;mso-wrap-distance-left:0pt;mso-wrap-distance-right:0pt;mso-wrap-distance-top:0pt;mso-wrap-distance-bottom:0pt;margin-top:29.5pt;mso-position-vertical-relative:page;margin-left:2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8"/>
                        <w:gridCol w:w="2400"/>
                        <w:gridCol w:w="1411"/>
                        <w:gridCol w:w="1234"/>
                        <w:gridCol w:w="2194"/>
                        <w:gridCol w:w="46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54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AŇOVÝ DOKLAD: 16VT04B97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rStyle w:val="Zkladntext2AngsanaUPC"/>
                                <w:rFonts w:eastAsia="Segoe UI"/>
                                <w:b w:val="false"/>
                                <w:bCs w:val="fals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Zkladntext21"/>
                                <w:rFonts w:eastAsia="Segoe U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(Dodací list: 13/29-08-16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TRIO Blansko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c>
                        <w:tc>
                          <w:tcPr>
                            <w:tcW w:w="483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820" w:hanging="0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PSYCHIATRICKÁ  NEMOCNIC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1040" w:hanging="0"/>
                              <w:rPr>
                                <w:rStyle w:val="Zkladntext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elkoobchod and Maloobchod 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67801 Blansko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820" w:hanging="0"/>
                              <w:rPr>
                                <w:rStyle w:val="Zkladntext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0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00"/>
                              <w:ind w:left="6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36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Banka: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36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Č: 27714357             DIČ: CZ27714357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Č: 0016010b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6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IČ: CZ001601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ariabilnio. 160439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Kcrsta-tr: </w:t>
                            </w: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 xml:space="preserve">symbol: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 daní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800" w:hanging="0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28.09.201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0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170</wp:posOffset>
                </wp:positionH>
                <wp:positionV relativeFrom="page">
                  <wp:posOffset>3562350</wp:posOffset>
                </wp:positionV>
                <wp:extent cx="1969135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6pt;mso-wrap-distance-left:0pt;mso-wrap-distance-right:0pt;mso-wrap-distance-top:0pt;mso-wrap-distance-bottom:0pt;margin-top:280.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3834130</wp:posOffset>
                </wp:positionV>
                <wp:extent cx="6810375" cy="52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818"/>
                              <w:gridCol w:w="1210"/>
                              <w:gridCol w:w="682"/>
                              <w:gridCol w:w="1013"/>
                              <w:gridCol w:w="744"/>
                              <w:gridCol w:w="917"/>
                              <w:gridCol w:w="960"/>
                              <w:gridCol w:w="157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b w:val="false"/>
                                      <w:bCs w:val="false"/>
                                      <w:color w:val="000000"/>
                                    </w:rPr>
                                    <w:t>X“ _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Čár.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500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azítková barv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b w:val="false"/>
                                      <w:bCs w:val="false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00436207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41.3pt;mso-wrap-distance-left:0pt;mso-wrap-distance-right:0pt;mso-wrap-distance-top:0pt;mso-wrap-distance-bottom:0pt;margin-top:301.9pt;mso-position-vertical-relative:page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818"/>
                        <w:gridCol w:w="1210"/>
                        <w:gridCol w:w="682"/>
                        <w:gridCol w:w="1013"/>
                        <w:gridCol w:w="744"/>
                        <w:gridCol w:w="917"/>
                        <w:gridCol w:w="960"/>
                        <w:gridCol w:w="157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1"/>
                                <w:b w:val="false"/>
                                <w:bCs w:val="false"/>
                                <w:color w:val="000000"/>
                              </w:rPr>
                              <w:t>X“ _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Čár. kó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500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azítková barv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1"/>
                                <w:b w:val="false"/>
                                <w:bCs w:val="false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00436207000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6615</wp:posOffset>
                </wp:positionH>
                <wp:positionV relativeFrom="page">
                  <wp:posOffset>4650740</wp:posOffset>
                </wp:positionV>
                <wp:extent cx="2484755" cy="966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0"/>
                              <w:gridCol w:w="970"/>
                              <w:gridCol w:w="9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ozpis DPH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64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7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7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b w:val="false"/>
                                      <w:bCs w:val="false"/>
                                      <w:color w:val="000000"/>
                                    </w:rPr>
                                    <w:t>n nn u,vv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64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7,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71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6.1pt;mso-wrap-distance-left:0pt;mso-wrap-distance-right:0pt;mso-wrap-distance-top:0pt;mso-wrap-distance-bottom:0pt;margin-top:366.2pt;mso-position-vertical-relative:page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0"/>
                        <w:gridCol w:w="970"/>
                        <w:gridCol w:w="9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ozpis DPH (Kč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64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7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71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8"/>
                              <w:jc w:val="both"/>
                              <w:rPr/>
                            </w:pPr>
                            <w:r>
                              <w:rPr>
                                <w:rStyle w:val="Zkladntext2Garamond"/>
                                <w:b w:val="false"/>
                                <w:bCs w:val="false"/>
                                <w:color w:val="000000"/>
                              </w:rPr>
                              <w:t>n nn u,vv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64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7,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71,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69790</wp:posOffset>
                </wp:positionH>
                <wp:positionV relativeFrom="page">
                  <wp:posOffset>5699125</wp:posOffset>
                </wp:positionV>
                <wp:extent cx="2484120" cy="652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57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7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ikem R úhradě [Kč]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77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1.4pt;mso-wrap-distance-left:0pt;mso-wrap-distance-right:0pt;mso-wrap-distance-top:0pt;mso-wrap-distance-bottom:0pt;margin-top:448.75pt;mso-position-vertical-relative:page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57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71,4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0,4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ikem R úhradě [Kč]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77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3695</wp:posOffset>
                </wp:positionH>
                <wp:positionV relativeFrom="page">
                  <wp:posOffset>6381750</wp:posOffset>
                </wp:positionV>
                <wp:extent cx="3329940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502.5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ge">
                  <wp:posOffset>6747510</wp:posOffset>
                </wp:positionV>
                <wp:extent cx="448945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lasujeme, že na stanovené výrobky dle §13 zákona č.22/97Sb. a Nařízení vlády č,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6pt;mso-wrap-distance-left:0pt;mso-wrap-distance-right:0pt;mso-wrap-distance-top:0pt;mso-wrap-distance-bottom:0pt;margin-top:531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lasujeme, že na stanovené výrobky dle §13 zákona č.22/97Sb. a Nařízení vlády č,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7421245</wp:posOffset>
                </wp:positionV>
                <wp:extent cx="663575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584.3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63640</wp:posOffset>
                </wp:positionH>
                <wp:positionV relativeFrom="page">
                  <wp:posOffset>7273925</wp:posOffset>
                </wp:positionV>
                <wp:extent cx="1460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2.7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6090</wp:posOffset>
                </wp:positionH>
                <wp:positionV relativeFrom="page">
                  <wp:posOffset>7387590</wp:posOffset>
                </wp:positionV>
                <wp:extent cx="717550" cy="76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Fakturu vyřizov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pt;mso-wrap-distance-left:0pt;mso-wrap-distance-right:0pt;mso-wrap-distance-top:0pt;mso-wrap-distance-bottom:0pt;margin-top:581.7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Fakturu vyřizov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650</wp:posOffset>
                </wp:positionH>
                <wp:positionV relativeFrom="page">
                  <wp:posOffset>10003155</wp:posOffset>
                </wp:positionV>
                <wp:extent cx="28956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pt;mso-wrap-distance-left:0pt;mso-wrap-distance-right:0pt;mso-wrap-distance-top:0pt;mso-wrap-distance-bottom:0pt;margin-top:787.6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ge">
                  <wp:posOffset>9996805</wp:posOffset>
                </wp:positionV>
                <wp:extent cx="14541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5pt;mso-wrap-distance-left:0pt;mso-wrap-distance-right:0pt;mso-wrap-distance-top:0pt;mso-wrap-distance-bottom:0pt;margin-top:787.1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ngsanaUPC">
    <w:charset w:val="00"/>
    <w:family w:val="roman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b/>
      <w:bCs/>
      <w:sz w:val="12"/>
      <w:szCs w:val="12"/>
      <w:u w:val="none"/>
    </w:rPr>
  </w:style>
  <w:style w:type="character" w:styleId="Zkladntext28">
    <w:name w:val="Základní text (2) + 8"/>
    <w:basedOn w:val="Zkladntext2"/>
    <w:qFormat/>
    <w:rPr>
      <w:spacing w:val="0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pacing w:val="-10"/>
      <w:sz w:val="40"/>
      <w:szCs w:val="40"/>
    </w:rPr>
  </w:style>
  <w:style w:type="character" w:styleId="Zkladntext26">
    <w:name w:val="Základní text (2) + 6"/>
    <w:basedOn w:val="Zkladntext2"/>
    <w:qFormat/>
    <w:rPr>
      <w:spacing w:val="-10"/>
      <w:sz w:val="13"/>
      <w:szCs w:val="13"/>
    </w:rPr>
  </w:style>
  <w:style w:type="character" w:styleId="Zkladntext29">
    <w:name w:val="Základní text (2) + 9"/>
    <w:basedOn w:val="Zkladntext2"/>
    <w:qFormat/>
    <w:rPr>
      <w:spacing w:val="0"/>
      <w:w w:val="50"/>
      <w:sz w:val="19"/>
      <w:szCs w:val="19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i/>
      <w:iCs/>
      <w:smallCaps/>
      <w:spacing w:val="-10"/>
      <w:sz w:val="40"/>
      <w:szCs w:val="40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91">
    <w:name w:val="Základní text (2) + 91"/>
    <w:basedOn w:val="Zkladntext2"/>
    <w:qFormat/>
    <w:rPr>
      <w:i/>
      <w:iCs/>
      <w:spacing w:val="-30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b/>
      <w:bCs/>
      <w:sz w:val="12"/>
      <w:szCs w:val="12"/>
      <w:u w:val="none"/>
    </w:rPr>
  </w:style>
  <w:style w:type="character" w:styleId="Zkladntext261">
    <w:name w:val="Základní text (2) + 61"/>
    <w:basedOn w:val="Zkladntext2"/>
    <w:qFormat/>
    <w:rPr>
      <w:spacing w:val="0"/>
      <w:sz w:val="13"/>
      <w:szCs w:val="13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spacing w:val="0"/>
      <w:sz w:val="11"/>
      <w:szCs w:val="11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pacing w:val="0"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">
    <w:name w:val="Nadpis #1_"/>
    <w:basedOn w:val="Standardnpsmoodstavce"/>
    <w:qFormat/>
    <w:rPr>
      <w:rFonts w:ascii="Impact" w:hAnsi="Impact" w:cs="Impact"/>
      <w:spacing w:val="-10"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b/>
      <w:bCs/>
      <w:sz w:val="12"/>
      <w:szCs w:val="12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2"/>
      <w:szCs w:val="1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21"/>
      <w:jc w:val="both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Impact" w:hAnsi="Impact" w:cs="Impact"/>
      <w:color w:val="000000"/>
      <w:spacing w:val="-1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6:00Z</dcterms:created>
  <dc:creator>horak</dc:creator>
  <dc:description/>
  <cp:keywords/>
  <dc:language>en-US</dc:language>
  <cp:lastModifiedBy>horak</cp:lastModifiedBy>
  <dcterms:modified xsi:type="dcterms:W3CDTF">2017-04-21T07:03:00Z</dcterms:modified>
  <cp:revision>1</cp:revision>
  <dc:subject/>
  <dc:title/>
</cp:coreProperties>
</file>