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249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základě rámcové dohody č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/2022/00056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O - PŘEKLADATELSKÉ CENTRUM s.r.o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říkopě 988/31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 Praha Staré Město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 2647319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19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 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44582012"/>
        <w:bookmarkStart w:id="1" w:name="_Hlk43902342"/>
        <w:bookmarkEnd w:id="0"/>
        <w:bookmarkEnd w:id="1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eklad z češtiny do angličti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ázev materiál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2424" w:leader="none"/>
        </w:tabs>
        <w:rPr/>
      </w:pPr>
      <w:r>
        <w:rPr>
          <w:rFonts w:cs="Arial" w:ascii="Arial" w:hAnsi="Arial"/>
          <w:sz w:val="24"/>
          <w:szCs w:val="24"/>
        </w:rPr>
        <w:t>1.Zákon č. 359/1999 Sb., o sociálně-právní ochraně děti</w:t>
      </w:r>
    </w:p>
    <w:p>
      <w:pPr>
        <w:pStyle w:val="Normal"/>
        <w:tabs>
          <w:tab w:val="clear" w:pos="709"/>
          <w:tab w:val="left" w:pos="24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dělení 123/2002 Ministerstva zahraničních věcí – Smlouva mezi ČR a Ukrajinou o právní pomoci v občanských věcech</w:t>
      </w:r>
    </w:p>
    <w:p>
      <w:pPr>
        <w:pStyle w:val="Normal"/>
        <w:tabs>
          <w:tab w:val="clear" w:pos="709"/>
          <w:tab w:val="left" w:pos="24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čet stran</w:t>
      </w:r>
      <w:r>
        <w:rPr>
          <w:rFonts w:cs="Arial" w:ascii="Arial" w:hAnsi="Arial"/>
          <w:sz w:val="24"/>
          <w:szCs w:val="24"/>
        </w:rPr>
        <w:t>: cca 212 str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: 11.4.2022 Sdělení a 4.5.2022 Zá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2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ntaktní osoba MPSV: </w:t>
      </w:r>
    </w:p>
    <w:p>
      <w:pPr>
        <w:pStyle w:val="Normal"/>
        <w:tabs>
          <w:tab w:val="clear" w:pos="709"/>
          <w:tab w:val="left" w:pos="122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2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otový překlad prosím zašlete elektronicky na mailové adresy: </w:t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zaslat překlad na uvedené e-mailové adresy. Děkujeme.</w:t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4582012"/>
      <w:bookmarkStart w:id="3" w:name="_Hlk44582012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3902342"/>
      <w:bookmarkStart w:id="5" w:name="_Hlk43902342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bližná cena překladu bez 21%DPH je 47 488,-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1:00Z</dcterms:created>
  <dc:creator>Svoboda</dc:creator>
  <dc:description/>
  <cp:keywords/>
  <dc:language>en-US</dc:language>
  <cp:lastModifiedBy>Hamplová Jana DiS. (MPSV)</cp:lastModifiedBy>
  <cp:lastPrinted>2022-04-12T07:13:00Z</cp:lastPrinted>
  <dcterms:modified xsi:type="dcterms:W3CDTF">2022-04-19T05:41:00Z</dcterms:modified>
  <cp:revision>2</cp:revision>
  <dc:subject/>
  <dc:title>Objednávka č._</dc:title>
</cp:coreProperties>
</file>