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joy English Education s. r. o. </w:t>
                              <w:br/>
                              <w:t>Čechova 1604, 765 02  Otrokovice</w:t>
                              <w:br/>
                              <w:t>IČ: 07992602</w:t>
                              <w:br/>
                              <w:t>DIČ: CZ07992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joy English Education s. r. o. </w:t>
                        <w:br/>
                        <w:t>Čechova 1604, 765 02  Otrokovice</w:t>
                        <w:br/>
                        <w:t>IČ: 07992602</w:t>
                        <w:br/>
                        <w:t>DIČ: CZ079926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145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>dne: 07. 04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zajištění tlumočnické činnosti na </w:t>
      </w:r>
      <w:r>
        <w:rPr>
          <w:rFonts w:cs="Arial" w:ascii="Arial" w:hAnsi="Arial"/>
          <w:b/>
        </w:rPr>
        <w:t>Mezinárodní konferenci ENERSOL 2022</w:t>
      </w:r>
      <w:r>
        <w:rPr>
          <w:rFonts w:cs="Arial" w:ascii="Arial" w:hAnsi="Arial"/>
        </w:rPr>
        <w:t xml:space="preserve"> ve dnech 21. – 22. 4.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ace požadovaných činnos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ravná činnost, tzv. dispoziční čas: 13. - 20. 4.: příprava písemných podkladů, počet hodin 10, sazba: 1.000,-/ h, celkem 1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ravná činnost, tzv. dispoziční čas: 20. 4., počet hodin: 2, sazba: 1.000,-/ h, celkem 2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lumočnická činnost AJ + NJ 21. 4., počet hodin: 5, sazba: 2.000,-/ h, celkem 10.000,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lumočnická činnost AJ + NJ 22. 4., počet hodin: 4, sazba: 2.000,-/ h, celkem 8.000,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ípravná činnost, tzv. dispoziční čas: 22. 4. - 25. 4.: zpracování písemných podkladů/výstupů,  počet hodin 5, sazba: 1.000,-/ h, celkem 5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nájem zvukové techniky: 15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 za objednávku 50.0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/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0/0604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0/0604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4:00Z</dcterms:created>
  <dc:creator>Petr Jurášek</dc:creator>
  <dc:description/>
  <cp:keywords/>
  <dc:language>en-US</dc:language>
  <cp:lastModifiedBy>Baťová Irena</cp:lastModifiedBy>
  <cp:lastPrinted>2022-04-19T09:26:00Z</cp:lastPrinted>
  <dcterms:modified xsi:type="dcterms:W3CDTF">2022-04-19T07:34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