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948"/>
          <w:tab w:val="left" w:pos="142" w:leader="none"/>
        </w:tabs>
        <w:ind w:left="49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85pt" to="476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6005</wp:posOffset>
            </wp:positionH>
            <wp:positionV relativeFrom="paragraph">
              <wp:posOffset>-824865</wp:posOffset>
            </wp:positionV>
            <wp:extent cx="107632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113665</wp:posOffset>
                </wp:positionV>
                <wp:extent cx="2743200" cy="1485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734 788 6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MS Gothic" w:hAnsi="MS Mincho;MS Gothic" w:eastAsia="MS Mincho;MS Gothic" w:cs="MS Mincho;MS Gothi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 krisicova.sarka@ddmbohumin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ddmbohumin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8.9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734 788 661</w:t>
                      </w:r>
                    </w:p>
                    <w:p>
                      <w:pPr>
                        <w:pStyle w:val="Normal"/>
                        <w:rPr>
                          <w:rFonts w:ascii="MS Mincho;MS Gothic" w:hAnsi="MS Mincho;MS Gothic" w:eastAsia="MS Mincho;MS Gothic" w:cs="MS Mincho;MS Gothic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  krisicova.sarka@ddmbohumin.c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ddmbohumin.c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9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48" w:hanging="0"/>
        <w:rPr>
          <w:sz w:val="20"/>
        </w:rPr>
      </w:pPr>
      <w:r>
        <w:rPr>
          <w:b/>
          <w:sz w:val="20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62560</wp:posOffset>
                </wp:positionV>
                <wp:extent cx="3437890" cy="1380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t>pan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dim Kalíšek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išky Krásnohorské 2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42 42   Šenov u Nového Jičína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2.8pt;mso-position-vertical-relative:text;margin-left:17.6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t>pan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adim Kalíšek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lišky Krásnohorské 207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742 42   Šenov u Nového Jičína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</w:t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48" w:hanging="0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2"/>
          <w:szCs w:val="22"/>
        </w:rPr>
        <w:t>Datum: 21.3.2022</w:t>
      </w:r>
    </w:p>
    <w:p>
      <w:pPr>
        <w:pStyle w:val="Normal"/>
        <w:ind w:left="29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Zpracovala: Krišicová Šár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dnávka č. 1/202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b j e d n á v á m e   u Vás  teplokrevného koně - grošovaná kobyla (datum narození 25.5.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kturační adresa: Dům dětí a mládeže Bohumín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Janáčkova 7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735 81   B o h u m í 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750830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mi vystavená faktura bude proplacena z našeho účtu č.  251970917/03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im Kalíšek  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išky Krásnohorské 207                                                              Mgr. Ondřej Veselý v.r.</w:t>
      </w:r>
    </w:p>
    <w:p>
      <w:pPr>
        <w:pStyle w:val="Normal"/>
        <w:jc w:val="both"/>
        <w:rPr/>
      </w:pPr>
      <w:r>
        <w:rPr>
          <w:sz w:val="24"/>
          <w:szCs w:val="24"/>
        </w:rPr>
        <w:t>742 42 Šenov u Nového Jičína                                                       ředitel DDM Bohum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43580297   DIČ:CZ69042952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948"/>
          <w:tab w:val="left" w:pos="52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948"/>
          <w:tab w:val="left" w:pos="52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284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 CE">
    <w:altName w:val="Tahoma"/>
    <w:charset w:val="01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  <w:t>Dům dětí a mládeže Bohumín, příspěvková organizace</w:t>
    </w:r>
  </w:p>
  <w:p>
    <w:pPr>
      <w:pStyle w:val="Normal"/>
      <w:rPr/>
    </w:pPr>
    <w:r>
      <w:rPr/>
      <w:t>Janáčkova 715</w:t>
    </w:r>
  </w:p>
  <w:p>
    <w:pPr>
      <w:pStyle w:val="Normal"/>
      <w:rPr/>
    </w:pPr>
    <w:r>
      <w:rPr/>
      <w:t>735 81 Bohumí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6095</wp:posOffset>
              </wp:positionH>
              <wp:positionV relativeFrom="paragraph">
                <wp:posOffset>1308100</wp:posOffset>
              </wp:positionV>
              <wp:extent cx="4914900" cy="6400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0.4pt;mso-wrap-distance-left:9.05pt;mso-wrap-distance-right:9.05pt;mso-wrap-distance-top:0pt;mso-wrap-distance-bottom:0pt;margin-top:103pt;mso-position-vertical-relative:text;margin-left:-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 CE;Tahoma" w:hAnsi="Geneva CE;Tahoma" w:eastAsia="Geneva CE;Tahoma" w:cs="Geneva CE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New York" w:hAnsi="New York" w:eastAsia="Geneva CE;Tahoma" w:cs="New York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5:00Z</dcterms:created>
  <dc:creator>DDM</dc:creator>
  <dc:description/>
  <cp:keywords/>
  <dc:language>en-US</dc:language>
  <cp:lastModifiedBy>Sarka</cp:lastModifiedBy>
  <cp:lastPrinted>2018-10-26T15:19:00Z</cp:lastPrinted>
  <dcterms:modified xsi:type="dcterms:W3CDTF">2022-04-18T12:42:00Z</dcterms:modified>
  <cp:revision>5</cp:revision>
  <dc:subject/>
  <dc:title/>
</cp:coreProperties>
</file>