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13/22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13/22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vyřezání příkopu podél Tymákovské cesty po levé straně v úseku od křižovatky s ul. Libušina k vodojemu, tj. odstranění výmladků, dřevin vyrůstajících v příkopu (pr.km. do cca 10 cm), suchých a poškozených částí dřevin a spadlých větví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Tymákovská cesta - vyřezání příkop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4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9. 4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13/22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Tymákovská cesta - vyřezání příkop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4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1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2-04-13T10:32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603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4.2022</vt:lpwstr>
  </property>
  <property fmtid="{D5CDD505-2E9C-101B-9397-08002B2CF9AE}" pid="12" name="DisplayName_CJCol">
    <vt:lpwstr>&lt;TABLE&gt;&lt;TR&gt;&lt;TD&gt;Č.j.:&lt;/TD&gt;&lt;TD&gt;MeRo/1603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9048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9350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9048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13/22/45</vt:lpwstr>
  </property>
  <property fmtid="{D5CDD505-2E9C-101B-9397-08002B2CF9AE}" pid="41" name="Zkratka_SpisovyUzel_PoziceZodpo_Pisemnost">
    <vt:lpwstr>OSP</vt:lpwstr>
  </property>
</Properties>
</file>