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78"/>
      </w:tblGrid>
      <w:tr>
        <w:trPr/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107569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left="6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ředisko volného času</w:t>
            </w:r>
          </w:p>
          <w:p>
            <w:pPr>
              <w:pStyle w:val="Normal"/>
              <w:ind w:left="600" w:hanging="0"/>
              <w:rPr/>
            </w:pPr>
            <w:r>
              <w:rPr>
                <w:b/>
                <w:sz w:val="26"/>
                <w:szCs w:val="26"/>
              </w:rPr>
              <w:t>a zařízení pro DVPP  DUHA Jeseník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chodní 154,  Jeseník 79001 IČO 00852341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A"/>
                  <w:sz w:val="24"/>
                  <w:szCs w:val="24"/>
                </w:rPr>
                <w:t>www.duhajes.cz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4">
              <w:r>
                <w:rPr>
                  <w:rStyle w:val="InternetLink"/>
                  <w:color w:val="00000A"/>
                  <w:sz w:val="24"/>
                  <w:szCs w:val="24"/>
                </w:rPr>
                <w:t>duha@duhajes.cz</w:t>
              </w:r>
            </w:hyperlink>
          </w:p>
          <w:p>
            <w:pPr>
              <w:pStyle w:val="Normal"/>
              <w:ind w:left="600" w:hanging="0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  584 401 262  -  777 945 74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i/>
          <w:iCs/>
        </w:rPr>
        <w:t>. fáze předběžné kontroly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O B J E D N Á V K A     2022040</w:t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Dne  6.4.2022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itsche Gerhard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evizní technik el. zařízení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ylova 640/2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90 01 Jeseník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Č: 10642846</w:t>
        <w:tab/>
        <w:t xml:space="preserve">    Neplátce DPH</w:t>
      </w:r>
    </w:p>
    <w:p>
      <w:pPr>
        <w:pStyle w:val="Bezmez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bjednáváme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ou revizi el. instalace v objektu SVČ Duha Jeseník, Průchodní 154.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nutá cena </w:t>
        <w:tab/>
        <w:t>:  13.500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b/>
          <w:b/>
        </w:rPr>
      </w:pPr>
      <w:r>
        <w:rPr/>
        <w:t>Úhradu provedeme dle vystavené faktury.</w:t>
      </w:r>
    </w:p>
    <w:p>
      <w:pPr>
        <w:pStyle w:val="NoSpacing"/>
        <w:rPr/>
      </w:pPr>
      <w:r>
        <w:rPr>
          <w:b/>
        </w:rPr>
        <w:t xml:space="preserve">Fakturační údaje: </w:t>
        <w:br/>
      </w:r>
      <w:r>
        <w:rPr/>
        <w:t xml:space="preserve">Středisko volného času </w:t>
      </w:r>
    </w:p>
    <w:p>
      <w:pPr>
        <w:pStyle w:val="NoSpacing"/>
        <w:rPr/>
      </w:pPr>
      <w:r>
        <w:rPr/>
        <w:t>a zařízení pro DVPP  DUHA Jeseník</w:t>
      </w:r>
    </w:p>
    <w:p>
      <w:pPr>
        <w:pStyle w:val="NoSpacing"/>
        <w:rPr/>
      </w:pPr>
      <w:r>
        <w:rPr/>
        <w:t>Průchodní 154</w:t>
      </w:r>
    </w:p>
    <w:p>
      <w:pPr>
        <w:pStyle w:val="NoSpacing"/>
        <w:rPr/>
      </w:pPr>
      <w:r>
        <w:rPr/>
        <w:t>790 01 Jeseník</w:t>
      </w:r>
    </w:p>
    <w:p>
      <w:pPr>
        <w:pStyle w:val="NoSpacing"/>
        <w:rPr>
          <w:b/>
          <w:b/>
          <w:u w:val="single"/>
        </w:rPr>
      </w:pPr>
      <w:r>
        <w:rPr/>
        <w:t xml:space="preserve">IČO: 00852341 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u w:val="single"/>
        </w:rPr>
        <w:t>Dod.adresa:</w:t>
      </w:r>
      <w:r>
        <w:rPr/>
        <w:t xml:space="preserve"> Středisko volného času a zařízení pro DVPP DUHA Jeseník, Průchodní 154,Jeseník 790 0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07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04"/>
        <w:gridCol w:w="6874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Bankovní spojení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Česká spořitelna a.s.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Expozitura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Jeseník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1901354329/0800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00852341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ORJ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PO zřizená Městem Jeseník. Nejsme plátci DPH.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Dodací lhůta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101" w:type="dxa"/>
        <w:jc w:val="left"/>
        <w:tblInd w:w="-14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101"/>
      </w:tblGrid>
      <w:tr>
        <w:trPr>
          <w:trHeight w:val="667" w:hRule="atLeast"/>
          <w:cantSplit w:val="true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ředběžná řídící kontrola             Jméno                           Podpis                   Datum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le zákona č. 320/2001 Sb.   </w:t>
            </w:r>
          </w:p>
        </w:tc>
      </w:tr>
      <w:tr>
        <w:trPr>
          <w:trHeight w:val="210" w:hRule="atLeast"/>
          <w:cantSplit w:val="true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říkazce operace            :           Bc. Daniel Krčmář                                         6.4.202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</w:rPr>
              <w:t>ředitel</w:t>
            </w:r>
          </w:p>
        </w:tc>
      </w:tr>
      <w:tr>
        <w:trPr>
          <w:trHeight w:val="597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ávce rozpočtu           :            Zlámalová Eva                                              6.4.202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171  pol. 5139  ORG 202      účetní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:    13.500  Kč</w:t>
        <w:tab/>
        <w:tab/>
        <w:t xml:space="preserve">  neplátce DPH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Bc. Daniel Krčmář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ředitel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;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Vodorovnra">
    <w:name w:val="Vodorovná čára"/>
    <w:basedOn w:val="Normal"/>
    <w:next w:val="TextBody"/>
    <w:qFormat/>
    <w:pPr>
      <w:numPr>
        <w:ilvl w:val="0"/>
        <w:numId w:val="0"/>
      </w:numPr>
      <w:suppressLineNumbers/>
      <w:pBdr>
        <w:top w:val="single" w:sz="8" w:space="1" w:color="000000"/>
        <w:bottom w:val="double" w:sz="2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hajes.cz/" TargetMode="External"/><Relationship Id="rId4" Type="http://schemas.openxmlformats.org/officeDocument/2006/relationships/hyperlink" Target="mailto:duha@duhaje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9:00Z</dcterms:created>
  <dc:creator>Pavla Jezova</dc:creator>
  <dc:description/>
  <cp:keywords/>
  <dc:language>en-US</dc:language>
  <cp:lastModifiedBy>comfor</cp:lastModifiedBy>
  <cp:lastPrinted>2022-04-12T09:48:00Z</cp:lastPrinted>
  <dcterms:modified xsi:type="dcterms:W3CDTF">2022-04-12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